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284" w:right="0" w:hanging="0"/>
        <w:rPr>
          <w:rFonts w:ascii="Arial" w:hAnsi="Arial" w:cs="Arial"/>
          <w:b/>
          <w:b/>
          <w:sz w:val="18"/>
        </w:rPr>
      </w:pPr>
      <w:r>
        <w:rPr>
          <w:rFonts w:eastAsia="Arial" w:cs="Arial" w:ascii="Arial" w:hAnsi="Arial"/>
          <w:sz w:val="18"/>
        </w:rPr>
        <w:drawing>
          <wp:anchor behindDoc="1" distT="0" distB="0" distL="114300" distR="114300" simplePos="0" locked="0" layoutInCell="0" allowOverlap="1" relativeHeight="2">
            <wp:simplePos x="0" y="0"/>
            <wp:positionH relativeFrom="column">
              <wp:posOffset>5576570</wp:posOffset>
            </wp:positionH>
            <wp:positionV relativeFrom="paragraph">
              <wp:posOffset>-162560</wp:posOffset>
            </wp:positionV>
            <wp:extent cx="93154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1545" cy="92773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4925</wp:posOffset>
            </wp:positionH>
            <wp:positionV relativeFrom="paragraph">
              <wp:posOffset>-162560</wp:posOffset>
            </wp:positionV>
            <wp:extent cx="611441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3" r="-5" b="-63"/>
                    <a:stretch>
                      <a:fillRect/>
                    </a:stretch>
                  </pic:blipFill>
                  <pic:spPr bwMode="auto">
                    <a:xfrm>
                      <a:off x="0" y="0"/>
                      <a:ext cx="6114415" cy="466090"/>
                    </a:xfrm>
                    <a:prstGeom prst="rect">
                      <a:avLst/>
                    </a:prstGeom>
                  </pic:spPr>
                </pic:pic>
              </a:graphicData>
            </a:graphic>
          </wp:anchor>
        </w:drawing>
      </w:r>
      <w:r>
        <w:rPr>
          <w:rFonts w:eastAsia="Arial" w:cs="Arial" w:ascii="Arial" w:hAnsi="Arial"/>
          <w:sz w:val="18"/>
        </w:rPr>
        <w:t xml:space="preserve">                                                                                             </w:t>
      </w:r>
    </w:p>
    <w:p>
      <w:pPr>
        <w:pStyle w:val="Normal"/>
        <w:spacing w:lineRule="atLeast" w:line="100" w:before="60" w:after="0"/>
        <w:rPr>
          <w:rFonts w:ascii="Arial" w:hAnsi="Arial" w:cs="Arial"/>
          <w:b/>
          <w:b/>
          <w:sz w:val="18"/>
        </w:rPr>
      </w:pPr>
      <w:r>
        <w:rPr>
          <w:rFonts w:cs="Arial" w:ascii="Arial" w:hAnsi="Arial"/>
          <w:b/>
          <w:sz w:val="18"/>
        </w:rPr>
        <w:br/>
        <w:t>Via del Bosco, 3 – 40068 San Lazzaro di Savena (BO) – Tel e Fax 051 479751</w:t>
      </w:r>
    </w:p>
    <w:p>
      <w:pPr>
        <w:pStyle w:val="Normal"/>
        <w:spacing w:lineRule="atLeast" w:line="100" w:before="60" w:after="0"/>
        <w:rPr>
          <w:rFonts w:ascii="Arial" w:hAnsi="Arial" w:cs="Arial"/>
          <w:b/>
          <w:b/>
          <w:sz w:val="36"/>
          <w:szCs w:val="28"/>
        </w:rPr>
      </w:pPr>
      <w:r>
        <w:rPr>
          <w:rFonts w:cs="Arial" w:ascii="Arial" w:hAnsi="Arial"/>
          <w:b/>
          <w:sz w:val="18"/>
        </w:rPr>
        <w:t>C.F. 911 53570378</w:t>
      </w:r>
      <w:r>
        <w:rPr>
          <w:rFonts w:cs="Arial" w:ascii="Arial" w:hAnsi="Arial"/>
          <w:sz w:val="18"/>
        </w:rPr>
        <w:t xml:space="preserve">  ::: </w:t>
      </w:r>
      <w:r>
        <w:rPr>
          <w:rFonts w:cs="Arial" w:ascii="Arial" w:hAnsi="Arial"/>
          <w:b/>
          <w:color w:val="CC0066"/>
          <w:sz w:val="18"/>
        </w:rPr>
        <w:t>www.namaste-adozioni.org</w:t>
      </w:r>
      <w:r>
        <w:rPr>
          <w:rFonts w:cs="Arial" w:ascii="Arial" w:hAnsi="Arial"/>
          <w:sz w:val="18"/>
        </w:rPr>
        <w:t xml:space="preserve"> :::  </w:t>
        <w:tab/>
        <w:t xml:space="preserve">E-mail: </w:t>
      </w:r>
      <w:hyperlink r:id="rId4">
        <w:r>
          <w:rPr>
            <w:rStyle w:val="InternetLink"/>
            <w:rFonts w:cs="Arial" w:ascii="Arial" w:hAnsi="Arial"/>
            <w:b/>
            <w:sz w:val="18"/>
          </w:rPr>
          <w:t>namaste.adozioni@gmail.com</w:t>
        </w:r>
      </w:hyperlink>
      <w:r>
        <w:rPr>
          <w:rFonts w:cs="Arial" w:ascii="Arial" w:hAnsi="Arial"/>
          <w:b/>
          <w:color w:val="000080"/>
          <w:sz w:val="20"/>
        </w:rPr>
        <w:br/>
      </w:r>
    </w:p>
    <w:p>
      <w:pPr>
        <w:pStyle w:val="Normal"/>
        <w:spacing w:lineRule="auto" w:line="360" w:before="0" w:after="0"/>
        <w:ind w:left="284" w:right="441" w:hanging="0"/>
        <w:jc w:val="both"/>
        <w:rPr>
          <w:rFonts w:cs="Calibri"/>
          <w:b/>
          <w:b/>
          <w:sz w:val="24"/>
          <w:u w:val="single"/>
        </w:rPr>
      </w:pPr>
      <w:r>
        <w:rPr>
          <w:rFonts w:eastAsia="Arial" w:cs="Arial" w:ascii="Arial" w:hAnsi="Arial"/>
          <w:b/>
          <w:sz w:val="36"/>
          <w:szCs w:val="28"/>
        </w:rPr>
        <w:t xml:space="preserve">                            </w:t>
      </w:r>
      <w:r>
        <w:rPr>
          <w:rFonts w:cs="Arial" w:ascii="Arial" w:hAnsi="Arial"/>
          <w:b/>
          <w:sz w:val="36"/>
          <w:szCs w:val="28"/>
        </w:rPr>
        <w:t>Progetto Acqua in Kerala</w:t>
      </w:r>
    </w:p>
    <w:p>
      <w:pPr>
        <w:pStyle w:val="Normal"/>
        <w:spacing w:before="0" w:after="0"/>
        <w:ind w:left="0" w:right="441" w:hanging="0"/>
        <w:jc w:val="both"/>
        <w:rPr>
          <w:rFonts w:cs="Calibri"/>
          <w:b/>
          <w:b/>
          <w:sz w:val="24"/>
          <w:u w:val="single"/>
        </w:rPr>
      </w:pPr>
      <w:r>
        <w:rPr>
          <w:rFonts w:cs="Calibri"/>
          <w:b/>
          <w:sz w:val="24"/>
          <w:u w:val="single"/>
        </w:rPr>
        <w:t>Area</w:t>
      </w:r>
      <w:r>
        <w:rPr>
          <w:rFonts w:cs="Calibri"/>
          <w:sz w:val="24"/>
          <w:u w:val="single"/>
        </w:rPr>
        <w:t>:</w:t>
      </w:r>
      <w:r>
        <w:rPr>
          <w:rFonts w:cs="Calibri"/>
          <w:sz w:val="24"/>
        </w:rPr>
        <w:t xml:space="preserve">  Kerala (India del Sud)</w:t>
      </w:r>
    </w:p>
    <w:p>
      <w:pPr>
        <w:pStyle w:val="Normal"/>
        <w:ind w:left="0" w:right="441" w:hanging="0"/>
        <w:jc w:val="both"/>
        <w:rPr>
          <w:rFonts w:cs="Calibri"/>
          <w:b/>
          <w:b/>
          <w:sz w:val="24"/>
          <w:u w:val="single"/>
        </w:rPr>
      </w:pPr>
      <w:r>
        <w:rPr>
          <w:rFonts w:cs="Calibri"/>
          <w:b/>
          <w:sz w:val="24"/>
          <w:u w:val="single"/>
        </w:rPr>
        <w:t>Beneficiari</w:t>
      </w:r>
      <w:r>
        <w:rPr>
          <w:rFonts w:cs="Calibri"/>
          <w:sz w:val="24"/>
        </w:rPr>
        <w:t>: due famiglie (e i loro vicini di casa) che al momento non hanno accesso diretto all’acqua potabile.</w:t>
      </w:r>
    </w:p>
    <w:p>
      <w:pPr>
        <w:pStyle w:val="Normal"/>
        <w:spacing w:before="0" w:after="0"/>
        <w:ind w:left="0" w:right="441" w:hanging="0"/>
        <w:jc w:val="both"/>
        <w:rPr>
          <w:sz w:val="24"/>
        </w:rPr>
      </w:pPr>
      <w:r>
        <w:rPr>
          <w:rFonts w:cs="Calibri"/>
          <w:b/>
          <w:sz w:val="24"/>
          <w:u w:val="single"/>
        </w:rPr>
        <w:t>Analisi d’ambiente</w:t>
      </w:r>
      <w:r>
        <w:rPr>
          <w:sz w:val="24"/>
        </w:rPr>
        <w:t xml:space="preserve"> </w:t>
      </w:r>
    </w:p>
    <w:p>
      <w:pPr>
        <w:pStyle w:val="Normal"/>
        <w:ind w:left="0" w:right="441" w:hanging="0"/>
        <w:jc w:val="both"/>
        <w:rPr>
          <w:sz w:val="24"/>
          <w:szCs w:val="24"/>
        </w:rPr>
      </w:pPr>
      <w:r>
        <w:rPr>
          <w:sz w:val="24"/>
        </w:rPr>
        <w:t xml:space="preserve">Nella zona del Kerala dove Namastè opera  ci sono solo due opzioni per ottenere acqua potabile: avere il proprio </w:t>
      </w:r>
      <w:r>
        <w:rPr>
          <w:b/>
          <w:sz w:val="24"/>
        </w:rPr>
        <w:t>pozzo</w:t>
      </w:r>
      <w:r>
        <w:rPr>
          <w:sz w:val="24"/>
        </w:rPr>
        <w:t xml:space="preserve"> fuori casa; riuscire a fare un collegamento alla </w:t>
      </w:r>
      <w:r>
        <w:rPr>
          <w:b/>
          <w:sz w:val="24"/>
        </w:rPr>
        <w:t>rete idrica</w:t>
      </w:r>
      <w:r>
        <w:rPr>
          <w:sz w:val="24"/>
        </w:rPr>
        <w:t xml:space="preserve"> comunale tramite tubi.</w:t>
      </w:r>
    </w:p>
    <w:p>
      <w:pPr>
        <w:pStyle w:val="Normal"/>
        <w:ind w:left="0" w:right="441" w:hanging="0"/>
        <w:jc w:val="both"/>
        <w:rPr>
          <w:sz w:val="24"/>
          <w:szCs w:val="24"/>
        </w:rPr>
      </w:pPr>
      <w:bookmarkStart w:id="0" w:name="_GoBack"/>
      <w:bookmarkEnd w:id="0"/>
      <w:r>
        <w:rPr>
          <w:sz w:val="24"/>
          <w:szCs w:val="24"/>
        </w:rPr>
        <w:t xml:space="preserve">Il </w:t>
      </w:r>
      <w:r>
        <w:rPr>
          <w:b/>
          <w:sz w:val="24"/>
          <w:szCs w:val="24"/>
        </w:rPr>
        <w:t>pozzo</w:t>
      </w:r>
      <w:r>
        <w:rPr>
          <w:sz w:val="24"/>
          <w:szCs w:val="24"/>
        </w:rPr>
        <w:drawing>
          <wp:anchor behindDoc="1" distT="0" distB="0" distL="114300" distR="114300" simplePos="0" locked="0" layoutInCell="0" allowOverlap="1" relativeHeight="4">
            <wp:simplePos x="0" y="0"/>
            <wp:positionH relativeFrom="column">
              <wp:posOffset>4024630</wp:posOffset>
            </wp:positionH>
            <wp:positionV relativeFrom="paragraph">
              <wp:posOffset>908685</wp:posOffset>
            </wp:positionV>
            <wp:extent cx="2518410" cy="1888490"/>
            <wp:effectExtent l="0" t="0" r="0" b="0"/>
            <wp:wrapTight wrapText="bothSides">
              <wp:wrapPolygon edited="0">
                <wp:start x="-41" y="0"/>
                <wp:lineTo x="-41" y="21280"/>
                <wp:lineTo x="21392" y="21280"/>
                <wp:lineTo x="21392"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18410" cy="1888490"/>
                    </a:xfrm>
                    <a:prstGeom prst="rect">
                      <a:avLst/>
                    </a:prstGeom>
                  </pic:spPr>
                </pic:pic>
              </a:graphicData>
            </a:graphic>
          </wp:anchor>
        </w:drawing>
      </w:r>
      <w:r>
        <w:rPr>
          <w:sz w:val="24"/>
          <w:szCs w:val="24"/>
        </w:rPr>
        <w:t xml:space="preserve"> è ancora il sistema più utilizzato per avere acqua, perché di solito si tratta di acqua di buona qualità, abbastanza pulita, gratis e sempre disponibile. Certo, deve essere bollita prima di utilizzarla per bere, ma anche quella della rete idrica non è sicura e inoltre è spesso fangosa e con sapore metallico. Senza contare che spesso avvengono interruzioni nella erogazione dell’acqua, dovute a rotture dei tubi, frane, prelievi abusivi o scarsità di disponibilità idrica nella zona. Certo, in zone dove la falda è troppo profonda, o il terreno troppo roccioso, o si è troppo vicini al mare, il collegamento all’acquedotto è l’unico modo per avere accesso diretto all’acqua (e non dover passare ore in fila alla fontana pubblica e poi magari camminare a lungo con le giare piene sulla testa…). Tale collegamento, però, non sempre è possibile, perché la sua fattibilità dipende dalla vicinanza della rete idrica stessa: in taluni casi (case in zone disabitate, nella foresta o in cima ad una collina) la cosa non è proprio fattibile!</w:t>
      </w:r>
    </w:p>
    <w:p>
      <w:pPr>
        <w:pStyle w:val="Normal"/>
        <w:ind w:left="0" w:right="441" w:hanging="0"/>
        <w:jc w:val="both"/>
        <w:rPr>
          <w:rFonts w:cs="Calibri"/>
          <w:b/>
          <w:b/>
          <w:sz w:val="24"/>
          <w:u w:val="single"/>
        </w:rPr>
      </w:pPr>
      <w:r>
        <w:rPr>
          <w:sz w:val="24"/>
          <w:szCs w:val="24"/>
        </w:rPr>
        <w:t xml:space="preserve">Per quanto riguarda i </w:t>
      </w:r>
      <w:r>
        <w:rPr>
          <w:b/>
          <w:sz w:val="24"/>
          <w:szCs w:val="24"/>
        </w:rPr>
        <w:t>pozzi</w:t>
      </w:r>
      <w:r>
        <w:rPr>
          <w:sz w:val="24"/>
          <w:szCs w:val="24"/>
        </w:rPr>
        <w:t xml:space="preserve"> privati, i costi per lo scavo, per il rivestimento di cemento per le pareti, per il muretto di recinzione e per il supporto metallico per sollevare il secchio sono cresciuti di anno in anno, insieme all’inflazione, in modo tale da rendere impossibile affrontarli per una famiglia povera! Tra l’altro queste spese sono molto diverse a seconda della tipologia di terreno: si va da meno di 300 euro per un pozzo in un terreno pianeggiante, a più di 600 per un terreno duro dove occorre usare l’esplosivo, a un paio di migliaia di euro per un pozzo artesiano con pompa a motore!</w:t>
      </w:r>
    </w:p>
    <w:p>
      <w:pPr>
        <w:pStyle w:val="Normal"/>
        <w:spacing w:before="0" w:after="0"/>
        <w:ind w:left="0" w:right="441" w:hanging="0"/>
        <w:jc w:val="both"/>
        <w:rPr>
          <w:sz w:val="24"/>
          <w:szCs w:val="24"/>
        </w:rPr>
      </w:pPr>
      <w:r>
        <w:rPr>
          <w:rFonts w:cs="Calibri"/>
          <w:b/>
          <w:sz w:val="24"/>
          <w:u w:val="single"/>
        </w:rPr>
        <w:t>Cosa potremmo fare se vincessimo il Concorso per immagini “Acqua, cultura dei popoli”</w:t>
      </w:r>
    </w:p>
    <w:p>
      <w:pPr>
        <w:pStyle w:val="Normal"/>
        <w:spacing w:before="0" w:after="200"/>
        <w:ind w:left="0" w:right="441" w:hanging="0"/>
        <w:jc w:val="both"/>
        <w:rPr/>
      </w:pPr>
      <w:r>
        <w:rPr>
          <w:sz w:val="24"/>
          <w:szCs w:val="24"/>
        </w:rPr>
        <w:t>Se vincessimo i 750 euro in palio, potremmo costruire due pozzi. I</w:t>
      </w:r>
      <w:r>
        <w:drawing>
          <wp:anchor behindDoc="1" distT="0" distB="0" distL="114300" distR="114300" simplePos="0" locked="0" layoutInCell="0" allowOverlap="1" relativeHeight="5">
            <wp:simplePos x="0" y="0"/>
            <wp:positionH relativeFrom="column">
              <wp:posOffset>14605</wp:posOffset>
            </wp:positionH>
            <wp:positionV relativeFrom="page">
              <wp:posOffset>8442325</wp:posOffset>
            </wp:positionV>
            <wp:extent cx="2519045" cy="1889125"/>
            <wp:effectExtent l="0" t="0" r="0" b="0"/>
            <wp:wrapTight wrapText="bothSides">
              <wp:wrapPolygon edited="0">
                <wp:start x="8704" y="0"/>
                <wp:lineTo x="6893" y="35"/>
                <wp:lineTo x="6893" y="71"/>
                <wp:lineTo x="6893" y="107"/>
                <wp:lineTo x="6866" y="143"/>
                <wp:lineTo x="6866" y="179"/>
                <wp:lineTo x="6893" y="215"/>
                <wp:lineTo x="6893" y="251"/>
                <wp:lineTo x="6893" y="287"/>
                <wp:lineTo x="6893" y="323"/>
                <wp:lineTo x="6893" y="359"/>
                <wp:lineTo x="6893" y="395"/>
                <wp:lineTo x="6893" y="431"/>
                <wp:lineTo x="6893" y="467"/>
                <wp:lineTo x="6893" y="503"/>
                <wp:lineTo x="6893" y="539"/>
                <wp:lineTo x="6893" y="575"/>
                <wp:lineTo x="6893" y="611"/>
                <wp:lineTo x="6893" y="647"/>
                <wp:lineTo x="6893" y="683"/>
                <wp:lineTo x="6893" y="719"/>
                <wp:lineTo x="6893" y="755"/>
                <wp:lineTo x="6893" y="791"/>
                <wp:lineTo x="6893" y="826"/>
                <wp:lineTo x="6920" y="862"/>
                <wp:lineTo x="7001" y="898"/>
                <wp:lineTo x="7055" y="934"/>
                <wp:lineTo x="7163" y="970"/>
                <wp:lineTo x="7299" y="1006"/>
                <wp:lineTo x="5623" y="1042"/>
                <wp:lineTo x="4001" y="1078"/>
                <wp:lineTo x="4001" y="1114"/>
                <wp:lineTo x="7650" y="1150"/>
                <wp:lineTo x="7758" y="1186"/>
                <wp:lineTo x="7839" y="1222"/>
                <wp:lineTo x="7947" y="1258"/>
                <wp:lineTo x="7974" y="1294"/>
                <wp:lineTo x="8056" y="1330"/>
                <wp:lineTo x="8110" y="1366"/>
                <wp:lineTo x="8272" y="1402"/>
                <wp:lineTo x="8326" y="1438"/>
                <wp:lineTo x="4028" y="1474"/>
                <wp:lineTo x="8623" y="1510"/>
                <wp:lineTo x="8704" y="1546"/>
                <wp:lineTo x="8840" y="1582"/>
                <wp:lineTo x="8921" y="1617"/>
                <wp:lineTo x="9948" y="1653"/>
                <wp:lineTo x="10191" y="1689"/>
                <wp:lineTo x="10218" y="1725"/>
                <wp:lineTo x="10272" y="1761"/>
                <wp:lineTo x="10299" y="1797"/>
                <wp:lineTo x="10299" y="1833"/>
                <wp:lineTo x="10380" y="1869"/>
                <wp:lineTo x="10408" y="1905"/>
                <wp:lineTo x="9083" y="1941"/>
                <wp:lineTo x="5271" y="1977"/>
                <wp:lineTo x="5271" y="2013"/>
                <wp:lineTo x="5271" y="2049"/>
                <wp:lineTo x="5271" y="2085"/>
                <wp:lineTo x="5271" y="2121"/>
                <wp:lineTo x="10624" y="2157"/>
                <wp:lineTo x="10651" y="2193"/>
                <wp:lineTo x="10678" y="2229"/>
                <wp:lineTo x="10732" y="2265"/>
                <wp:lineTo x="10759" y="2301"/>
                <wp:lineTo x="10786" y="2337"/>
                <wp:lineTo x="784" y="2373"/>
                <wp:lineTo x="10840" y="2408"/>
                <wp:lineTo x="10894" y="2444"/>
                <wp:lineTo x="10921" y="2480"/>
                <wp:lineTo x="10948" y="2516"/>
                <wp:lineTo x="3568" y="2552"/>
                <wp:lineTo x="3541" y="2588"/>
                <wp:lineTo x="3514" y="2624"/>
                <wp:lineTo x="3514" y="2660"/>
                <wp:lineTo x="3460" y="2696"/>
                <wp:lineTo x="3433" y="2732"/>
                <wp:lineTo x="3298" y="2768"/>
                <wp:lineTo x="3406" y="2804"/>
                <wp:lineTo x="3406" y="2840"/>
                <wp:lineTo x="3379" y="2876"/>
                <wp:lineTo x="3352" y="2912"/>
                <wp:lineTo x="3325" y="2948"/>
                <wp:lineTo x="3135" y="2984"/>
                <wp:lineTo x="3162" y="3020"/>
                <wp:lineTo x="3162" y="3056"/>
                <wp:lineTo x="3054" y="3092"/>
                <wp:lineTo x="3027" y="3128"/>
                <wp:lineTo x="3000" y="3164"/>
                <wp:lineTo x="3000" y="3199"/>
                <wp:lineTo x="2973" y="3235"/>
                <wp:lineTo x="2946" y="3271"/>
                <wp:lineTo x="2946" y="3307"/>
                <wp:lineTo x="2946" y="3343"/>
                <wp:lineTo x="2946" y="3379"/>
                <wp:lineTo x="2973" y="3415"/>
                <wp:lineTo x="2973" y="3451"/>
                <wp:lineTo x="2946" y="3487"/>
                <wp:lineTo x="2946" y="3523"/>
                <wp:lineTo x="2946" y="3559"/>
                <wp:lineTo x="2973" y="3595"/>
                <wp:lineTo x="3000" y="3631"/>
                <wp:lineTo x="2946" y="3667"/>
                <wp:lineTo x="2865" y="3703"/>
                <wp:lineTo x="2919" y="3739"/>
                <wp:lineTo x="2946" y="3775"/>
                <wp:lineTo x="2946" y="3811"/>
                <wp:lineTo x="2946" y="3847"/>
                <wp:lineTo x="2946" y="3883"/>
                <wp:lineTo x="2946" y="3919"/>
                <wp:lineTo x="2919" y="3955"/>
                <wp:lineTo x="2919" y="3991"/>
                <wp:lineTo x="2919" y="4026"/>
                <wp:lineTo x="2973" y="4062"/>
                <wp:lineTo x="2973" y="4098"/>
                <wp:lineTo x="2973" y="4134"/>
                <wp:lineTo x="2946" y="4170"/>
                <wp:lineTo x="2973" y="4206"/>
                <wp:lineTo x="2973" y="4242"/>
                <wp:lineTo x="2973" y="4278"/>
                <wp:lineTo x="2973" y="4314"/>
                <wp:lineTo x="3000" y="4350"/>
                <wp:lineTo x="3000" y="4386"/>
                <wp:lineTo x="3000" y="4422"/>
                <wp:lineTo x="3027" y="4458"/>
                <wp:lineTo x="3054" y="4494"/>
                <wp:lineTo x="3108" y="4530"/>
                <wp:lineTo x="3190" y="4566"/>
                <wp:lineTo x="3217" y="4602"/>
                <wp:lineTo x="3217" y="4638"/>
                <wp:lineTo x="3217" y="4674"/>
                <wp:lineTo x="3244" y="4710"/>
                <wp:lineTo x="3244" y="4746"/>
                <wp:lineTo x="3244" y="4782"/>
                <wp:lineTo x="1081" y="4817"/>
                <wp:lineTo x="1162" y="4853"/>
                <wp:lineTo x="1892" y="4889"/>
                <wp:lineTo x="3244" y="4925"/>
                <wp:lineTo x="3271" y="4961"/>
                <wp:lineTo x="3271" y="4997"/>
                <wp:lineTo x="3271" y="5033"/>
                <wp:lineTo x="594" y="5069"/>
                <wp:lineTo x="459" y="5105"/>
                <wp:lineTo x="459" y="5141"/>
                <wp:lineTo x="459" y="5177"/>
                <wp:lineTo x="675" y="5213"/>
                <wp:lineTo x="675" y="5249"/>
                <wp:lineTo x="3217" y="5285"/>
                <wp:lineTo x="3190" y="5321"/>
                <wp:lineTo x="729" y="5357"/>
                <wp:lineTo x="1243" y="5393"/>
                <wp:lineTo x="2595" y="5429"/>
                <wp:lineTo x="2595" y="5465"/>
                <wp:lineTo x="2595" y="5501"/>
                <wp:lineTo x="2595" y="5537"/>
                <wp:lineTo x="1378" y="5573"/>
                <wp:lineTo x="1405" y="5608"/>
                <wp:lineTo x="1405" y="5644"/>
                <wp:lineTo x="1405" y="5680"/>
                <wp:lineTo x="1405" y="5716"/>
                <wp:lineTo x="1405" y="5752"/>
                <wp:lineTo x="2568" y="5788"/>
                <wp:lineTo x="2514" y="5824"/>
                <wp:lineTo x="1432" y="5860"/>
                <wp:lineTo x="1432" y="5896"/>
                <wp:lineTo x="1432" y="5932"/>
                <wp:lineTo x="1432" y="5968"/>
                <wp:lineTo x="1459" y="6004"/>
                <wp:lineTo x="2135" y="6040"/>
                <wp:lineTo x="1486" y="6076"/>
                <wp:lineTo x="1486" y="6112"/>
                <wp:lineTo x="1486" y="6148"/>
                <wp:lineTo x="1486" y="6184"/>
                <wp:lineTo x="1486" y="6220"/>
                <wp:lineTo x="1486" y="6256"/>
                <wp:lineTo x="1513" y="6292"/>
                <wp:lineTo x="1108" y="6328"/>
                <wp:lineTo x="1513" y="6364"/>
                <wp:lineTo x="1513" y="6399"/>
                <wp:lineTo x="1513" y="6435"/>
                <wp:lineTo x="1540" y="6471"/>
                <wp:lineTo x="1540" y="6507"/>
                <wp:lineTo x="1540" y="6543"/>
                <wp:lineTo x="1540" y="6579"/>
                <wp:lineTo x="1540" y="6615"/>
                <wp:lineTo x="1567" y="6651"/>
                <wp:lineTo x="1567" y="6687"/>
                <wp:lineTo x="1567" y="6723"/>
                <wp:lineTo x="1567" y="6759"/>
                <wp:lineTo x="1567" y="6795"/>
                <wp:lineTo x="1595" y="6831"/>
                <wp:lineTo x="1595" y="6867"/>
                <wp:lineTo x="1595" y="6903"/>
                <wp:lineTo x="1595" y="6939"/>
                <wp:lineTo x="1622" y="6975"/>
                <wp:lineTo x="1622" y="7011"/>
                <wp:lineTo x="1622" y="7047"/>
                <wp:lineTo x="1622" y="7083"/>
                <wp:lineTo x="1649" y="7119"/>
                <wp:lineTo x="1649" y="7155"/>
                <wp:lineTo x="1649" y="7191"/>
                <wp:lineTo x="1649" y="7226"/>
                <wp:lineTo x="1676" y="7262"/>
                <wp:lineTo x="1676" y="7298"/>
                <wp:lineTo x="1676" y="7334"/>
                <wp:lineTo x="1703" y="7370"/>
                <wp:lineTo x="1703" y="7406"/>
                <wp:lineTo x="1703" y="7442"/>
                <wp:lineTo x="1703" y="7478"/>
                <wp:lineTo x="1730" y="7514"/>
                <wp:lineTo x="1730" y="7550"/>
                <wp:lineTo x="1730" y="7586"/>
                <wp:lineTo x="1730" y="7622"/>
                <wp:lineTo x="1730" y="7658"/>
                <wp:lineTo x="1730" y="7694"/>
                <wp:lineTo x="1730" y="7730"/>
                <wp:lineTo x="1730" y="7766"/>
                <wp:lineTo x="1730" y="7802"/>
                <wp:lineTo x="1730" y="7838"/>
                <wp:lineTo x="1730" y="7874"/>
                <wp:lineTo x="1784" y="7910"/>
                <wp:lineTo x="1703" y="7946"/>
                <wp:lineTo x="1703" y="7982"/>
                <wp:lineTo x="1703" y="8017"/>
                <wp:lineTo x="1703" y="8053"/>
                <wp:lineTo x="1703" y="8089"/>
                <wp:lineTo x="1703" y="8125"/>
                <wp:lineTo x="1703" y="8161"/>
                <wp:lineTo x="1513" y="8197"/>
                <wp:lineTo x="1513" y="8233"/>
                <wp:lineTo x="1513" y="8269"/>
                <wp:lineTo x="-27" y="8305"/>
                <wp:lineTo x="-27" y="8341"/>
                <wp:lineTo x="-27" y="8377"/>
                <wp:lineTo x="-27" y="8413"/>
                <wp:lineTo x="0" y="8449"/>
                <wp:lineTo x="0" y="8485"/>
                <wp:lineTo x="1567" y="8521"/>
                <wp:lineTo x="1567" y="8557"/>
                <wp:lineTo x="27" y="8593"/>
                <wp:lineTo x="27" y="8629"/>
                <wp:lineTo x="27" y="8665"/>
                <wp:lineTo x="1595" y="8701"/>
                <wp:lineTo x="1649" y="8737"/>
                <wp:lineTo x="1649" y="8773"/>
                <wp:lineTo x="1649" y="8808"/>
                <wp:lineTo x="1703" y="8844"/>
                <wp:lineTo x="1703" y="8880"/>
                <wp:lineTo x="5568" y="8916"/>
                <wp:lineTo x="5541" y="8952"/>
                <wp:lineTo x="5379" y="8988"/>
                <wp:lineTo x="2054" y="9024"/>
                <wp:lineTo x="1703" y="9060"/>
                <wp:lineTo x="108" y="9096"/>
                <wp:lineTo x="108" y="9132"/>
                <wp:lineTo x="108" y="9168"/>
                <wp:lineTo x="1730" y="9204"/>
                <wp:lineTo x="1730" y="9240"/>
                <wp:lineTo x="162" y="9276"/>
                <wp:lineTo x="162" y="9312"/>
                <wp:lineTo x="162" y="9348"/>
                <wp:lineTo x="189" y="9384"/>
                <wp:lineTo x="189" y="9420"/>
                <wp:lineTo x="189" y="9456"/>
                <wp:lineTo x="1784" y="9492"/>
                <wp:lineTo x="1784" y="9528"/>
                <wp:lineTo x="1243" y="9564"/>
                <wp:lineTo x="1243" y="9599"/>
                <wp:lineTo x="1811" y="9635"/>
                <wp:lineTo x="1811" y="9671"/>
                <wp:lineTo x="-27" y="9707"/>
                <wp:lineTo x="-27" y="9743"/>
                <wp:lineTo x="-27" y="9779"/>
                <wp:lineTo x="-27" y="9815"/>
                <wp:lineTo x="1297" y="9851"/>
                <wp:lineTo x="1865" y="9887"/>
                <wp:lineTo x="1865" y="9923"/>
                <wp:lineTo x="1865" y="9959"/>
                <wp:lineTo x="1892" y="9995"/>
                <wp:lineTo x="1892" y="10031"/>
                <wp:lineTo x="1892" y="10067"/>
                <wp:lineTo x="1919" y="10103"/>
                <wp:lineTo x="2189" y="10139"/>
                <wp:lineTo x="2189" y="10175"/>
                <wp:lineTo x="1946" y="10211"/>
                <wp:lineTo x="1946" y="10247"/>
                <wp:lineTo x="1946" y="10283"/>
                <wp:lineTo x="1946" y="10319"/>
                <wp:lineTo x="1973" y="10355"/>
                <wp:lineTo x="1973" y="10390"/>
                <wp:lineTo x="1973" y="10426"/>
                <wp:lineTo x="2000" y="10462"/>
                <wp:lineTo x="2000" y="10498"/>
                <wp:lineTo x="2000" y="10534"/>
                <wp:lineTo x="2000" y="10570"/>
                <wp:lineTo x="2027" y="10606"/>
                <wp:lineTo x="2027" y="10642"/>
                <wp:lineTo x="2027" y="10678"/>
                <wp:lineTo x="2054" y="10714"/>
                <wp:lineTo x="2054" y="10750"/>
                <wp:lineTo x="2054" y="10786"/>
                <wp:lineTo x="2054" y="10822"/>
                <wp:lineTo x="2081" y="10858"/>
                <wp:lineTo x="2081" y="10894"/>
                <wp:lineTo x="2108" y="10930"/>
                <wp:lineTo x="2108" y="10966"/>
                <wp:lineTo x="2135" y="11002"/>
                <wp:lineTo x="2135" y="11038"/>
                <wp:lineTo x="2351" y="11074"/>
                <wp:lineTo x="2351" y="11110"/>
                <wp:lineTo x="5541" y="11146"/>
                <wp:lineTo x="2162" y="11182"/>
                <wp:lineTo x="2162" y="11217"/>
                <wp:lineTo x="2162" y="11253"/>
                <wp:lineTo x="2189" y="11289"/>
                <wp:lineTo x="2189" y="11325"/>
                <wp:lineTo x="2189" y="11361"/>
                <wp:lineTo x="2189" y="11397"/>
                <wp:lineTo x="2216" y="11433"/>
                <wp:lineTo x="1784" y="11469"/>
                <wp:lineTo x="1784" y="11505"/>
                <wp:lineTo x="2460" y="11541"/>
                <wp:lineTo x="2270" y="11577"/>
                <wp:lineTo x="2270" y="11613"/>
                <wp:lineTo x="2406" y="11649"/>
                <wp:lineTo x="2406" y="11685"/>
                <wp:lineTo x="2406" y="11721"/>
                <wp:lineTo x="2406" y="11757"/>
                <wp:lineTo x="2324" y="11793"/>
                <wp:lineTo x="2297" y="11829"/>
                <wp:lineTo x="2324" y="11865"/>
                <wp:lineTo x="2324" y="11901"/>
                <wp:lineTo x="2460" y="11937"/>
                <wp:lineTo x="2460" y="11973"/>
                <wp:lineTo x="6109" y="12008"/>
                <wp:lineTo x="2703" y="12044"/>
                <wp:lineTo x="2703" y="12080"/>
                <wp:lineTo x="6136" y="12116"/>
                <wp:lineTo x="6136" y="12152"/>
                <wp:lineTo x="1703" y="12188"/>
                <wp:lineTo x="1676" y="12224"/>
                <wp:lineTo x="1730" y="12260"/>
                <wp:lineTo x="1703" y="12296"/>
                <wp:lineTo x="2433" y="12332"/>
                <wp:lineTo x="1676" y="12368"/>
                <wp:lineTo x="2433" y="12404"/>
                <wp:lineTo x="2433" y="12440"/>
                <wp:lineTo x="2460" y="12476"/>
                <wp:lineTo x="2541" y="12512"/>
                <wp:lineTo x="2487" y="12548"/>
                <wp:lineTo x="4001" y="12584"/>
                <wp:lineTo x="4001" y="12620"/>
                <wp:lineTo x="2730" y="12656"/>
                <wp:lineTo x="2730" y="12692"/>
                <wp:lineTo x="2730" y="12728"/>
                <wp:lineTo x="2730" y="12764"/>
                <wp:lineTo x="2541" y="12799"/>
                <wp:lineTo x="2730" y="12835"/>
                <wp:lineTo x="2730" y="12871"/>
                <wp:lineTo x="2703" y="12907"/>
                <wp:lineTo x="2703" y="12943"/>
                <wp:lineTo x="2676" y="12979"/>
                <wp:lineTo x="2676" y="13015"/>
                <wp:lineTo x="2568" y="13051"/>
                <wp:lineTo x="2568" y="13087"/>
                <wp:lineTo x="2595" y="13123"/>
                <wp:lineTo x="2595" y="13159"/>
                <wp:lineTo x="2595" y="13195"/>
                <wp:lineTo x="2595" y="13231"/>
                <wp:lineTo x="2703" y="13267"/>
                <wp:lineTo x="2649" y="13303"/>
                <wp:lineTo x="2649" y="13339"/>
                <wp:lineTo x="2649" y="13375"/>
                <wp:lineTo x="2649" y="13411"/>
                <wp:lineTo x="2676" y="13447"/>
                <wp:lineTo x="2676" y="13483"/>
                <wp:lineTo x="2676" y="13519"/>
                <wp:lineTo x="2676" y="13555"/>
                <wp:lineTo x="2676" y="13590"/>
                <wp:lineTo x="2676" y="13626"/>
                <wp:lineTo x="2676" y="13662"/>
                <wp:lineTo x="2676" y="13698"/>
                <wp:lineTo x="2676" y="13734"/>
                <wp:lineTo x="2730" y="13770"/>
                <wp:lineTo x="2730" y="13806"/>
                <wp:lineTo x="2730" y="13842"/>
                <wp:lineTo x="2730" y="13878"/>
                <wp:lineTo x="2730" y="13914"/>
                <wp:lineTo x="2730" y="13950"/>
                <wp:lineTo x="2703" y="13986"/>
                <wp:lineTo x="2703" y="14022"/>
                <wp:lineTo x="2703" y="14058"/>
                <wp:lineTo x="2351" y="14094"/>
                <wp:lineTo x="2351" y="14130"/>
                <wp:lineTo x="2730" y="14166"/>
                <wp:lineTo x="2730" y="14202"/>
                <wp:lineTo x="2730" y="14238"/>
                <wp:lineTo x="2730" y="14274"/>
                <wp:lineTo x="2730" y="14310"/>
                <wp:lineTo x="2730" y="14346"/>
                <wp:lineTo x="2784" y="14382"/>
                <wp:lineTo x="2784" y="14417"/>
                <wp:lineTo x="2784" y="14453"/>
                <wp:lineTo x="2757" y="14489"/>
                <wp:lineTo x="2757" y="14525"/>
                <wp:lineTo x="2757" y="14561"/>
                <wp:lineTo x="2784" y="14597"/>
                <wp:lineTo x="2784" y="14633"/>
                <wp:lineTo x="2784" y="14669"/>
                <wp:lineTo x="2811" y="14705"/>
                <wp:lineTo x="2811" y="14741"/>
                <wp:lineTo x="2811" y="14777"/>
                <wp:lineTo x="2838" y="14813"/>
                <wp:lineTo x="1784" y="14849"/>
                <wp:lineTo x="2784" y="14885"/>
                <wp:lineTo x="2811" y="14921"/>
                <wp:lineTo x="2757" y="14957"/>
                <wp:lineTo x="2757" y="14993"/>
                <wp:lineTo x="2757" y="15029"/>
                <wp:lineTo x="2757" y="15065"/>
                <wp:lineTo x="2757" y="15101"/>
                <wp:lineTo x="2757" y="15137"/>
                <wp:lineTo x="2784" y="15173"/>
                <wp:lineTo x="2838" y="15208"/>
                <wp:lineTo x="2838" y="15244"/>
                <wp:lineTo x="2838" y="15280"/>
                <wp:lineTo x="2784" y="15316"/>
                <wp:lineTo x="2784" y="15352"/>
                <wp:lineTo x="1486" y="15388"/>
                <wp:lineTo x="1486" y="15424"/>
                <wp:lineTo x="1486" y="15460"/>
                <wp:lineTo x="1486" y="15496"/>
                <wp:lineTo x="2784" y="15532"/>
                <wp:lineTo x="2838" y="15568"/>
                <wp:lineTo x="2919" y="15604"/>
                <wp:lineTo x="2811" y="15640"/>
                <wp:lineTo x="2811" y="15676"/>
                <wp:lineTo x="2811" y="15712"/>
                <wp:lineTo x="2811" y="15748"/>
                <wp:lineTo x="2811" y="15784"/>
                <wp:lineTo x="2838" y="15820"/>
                <wp:lineTo x="2838" y="15856"/>
                <wp:lineTo x="2838" y="15892"/>
                <wp:lineTo x="2838" y="15928"/>
                <wp:lineTo x="2838" y="15964"/>
                <wp:lineTo x="2838" y="15999"/>
                <wp:lineTo x="2838" y="16035"/>
                <wp:lineTo x="2865" y="16071"/>
                <wp:lineTo x="2865" y="16107"/>
                <wp:lineTo x="2946" y="16143"/>
                <wp:lineTo x="2865" y="16179"/>
                <wp:lineTo x="2865" y="16215"/>
                <wp:lineTo x="2865" y="16251"/>
                <wp:lineTo x="2351" y="16287"/>
                <wp:lineTo x="2811" y="16323"/>
                <wp:lineTo x="2811" y="16359"/>
                <wp:lineTo x="2865" y="16395"/>
                <wp:lineTo x="2081" y="16431"/>
                <wp:lineTo x="2054" y="16467"/>
                <wp:lineTo x="2703" y="16503"/>
                <wp:lineTo x="2216" y="16539"/>
                <wp:lineTo x="2595" y="16575"/>
                <wp:lineTo x="2865" y="16611"/>
                <wp:lineTo x="2865" y="16647"/>
                <wp:lineTo x="1324" y="16683"/>
                <wp:lineTo x="2838" y="16719"/>
                <wp:lineTo x="2811" y="16755"/>
                <wp:lineTo x="2811" y="16790"/>
                <wp:lineTo x="2784" y="16826"/>
                <wp:lineTo x="2784" y="16862"/>
                <wp:lineTo x="2784" y="16898"/>
                <wp:lineTo x="2892" y="16934"/>
                <wp:lineTo x="2892" y="16970"/>
                <wp:lineTo x="2892" y="17006"/>
                <wp:lineTo x="2892" y="17042"/>
                <wp:lineTo x="2892" y="17078"/>
                <wp:lineTo x="2892" y="17114"/>
                <wp:lineTo x="2892" y="17150"/>
                <wp:lineTo x="2892" y="17186"/>
                <wp:lineTo x="2892" y="17222"/>
                <wp:lineTo x="2865" y="17258"/>
                <wp:lineTo x="2838" y="17294"/>
                <wp:lineTo x="2838" y="17330"/>
                <wp:lineTo x="2838" y="17366"/>
                <wp:lineTo x="2838" y="17402"/>
                <wp:lineTo x="2865" y="17438"/>
                <wp:lineTo x="892" y="17474"/>
                <wp:lineTo x="3000" y="17510"/>
                <wp:lineTo x="3000" y="17546"/>
                <wp:lineTo x="3081" y="17581"/>
                <wp:lineTo x="3027" y="17617"/>
                <wp:lineTo x="3027" y="17653"/>
                <wp:lineTo x="3000" y="17689"/>
                <wp:lineTo x="3000" y="17725"/>
                <wp:lineTo x="3027" y="17761"/>
                <wp:lineTo x="3081" y="17797"/>
                <wp:lineTo x="3054" y="17833"/>
                <wp:lineTo x="3000" y="17869"/>
                <wp:lineTo x="3000" y="17905"/>
                <wp:lineTo x="3027" y="17941"/>
                <wp:lineTo x="3054" y="17977"/>
                <wp:lineTo x="811" y="18013"/>
                <wp:lineTo x="3000" y="18049"/>
                <wp:lineTo x="3027" y="18085"/>
                <wp:lineTo x="3027" y="18121"/>
                <wp:lineTo x="3135" y="18157"/>
                <wp:lineTo x="3054" y="18193"/>
                <wp:lineTo x="3000" y="18229"/>
                <wp:lineTo x="2919" y="18265"/>
                <wp:lineTo x="2892" y="18301"/>
                <wp:lineTo x="2865" y="18337"/>
                <wp:lineTo x="2757" y="18373"/>
                <wp:lineTo x="2676" y="18408"/>
                <wp:lineTo x="2622" y="18444"/>
                <wp:lineTo x="2351" y="18480"/>
                <wp:lineTo x="2433" y="18516"/>
                <wp:lineTo x="2379" y="18552"/>
                <wp:lineTo x="2243" y="18588"/>
                <wp:lineTo x="2189" y="18624"/>
                <wp:lineTo x="2162" y="18660"/>
                <wp:lineTo x="2081" y="18696"/>
                <wp:lineTo x="2027" y="18732"/>
                <wp:lineTo x="1973" y="18768"/>
                <wp:lineTo x="1919" y="18804"/>
                <wp:lineTo x="1811" y="18840"/>
                <wp:lineTo x="1757" y="18876"/>
                <wp:lineTo x="1703" y="18912"/>
                <wp:lineTo x="1649" y="18948"/>
                <wp:lineTo x="1567" y="18984"/>
                <wp:lineTo x="1486" y="19020"/>
                <wp:lineTo x="1432" y="19056"/>
                <wp:lineTo x="1378" y="19092"/>
                <wp:lineTo x="1351" y="19128"/>
                <wp:lineTo x="1297" y="19164"/>
                <wp:lineTo x="1216" y="19199"/>
                <wp:lineTo x="1108" y="19235"/>
                <wp:lineTo x="1027" y="19271"/>
                <wp:lineTo x="973" y="19307"/>
                <wp:lineTo x="919" y="19343"/>
                <wp:lineTo x="865" y="19379"/>
                <wp:lineTo x="811" y="19415"/>
                <wp:lineTo x="784" y="19451"/>
                <wp:lineTo x="729" y="19487"/>
                <wp:lineTo x="729" y="19523"/>
                <wp:lineTo x="729" y="19559"/>
                <wp:lineTo x="-27" y="19595"/>
                <wp:lineTo x="-27" y="19631"/>
                <wp:lineTo x="-27" y="19667"/>
                <wp:lineTo x="-27" y="19703"/>
                <wp:lineTo x="-27" y="19739"/>
                <wp:lineTo x="27" y="19775"/>
                <wp:lineTo x="-27" y="19811"/>
                <wp:lineTo x="-27" y="19847"/>
                <wp:lineTo x="-27" y="19883"/>
                <wp:lineTo x="-27" y="19919"/>
                <wp:lineTo x="-27" y="19955"/>
                <wp:lineTo x="1270" y="19990"/>
                <wp:lineTo x="1567" y="20026"/>
                <wp:lineTo x="1784" y="20062"/>
                <wp:lineTo x="1649" y="20098"/>
                <wp:lineTo x="1108" y="20134"/>
                <wp:lineTo x="1027" y="20170"/>
                <wp:lineTo x="946" y="20206"/>
                <wp:lineTo x="865" y="20242"/>
                <wp:lineTo x="811" y="20278"/>
                <wp:lineTo x="784" y="20314"/>
                <wp:lineTo x="784" y="20350"/>
                <wp:lineTo x="811" y="20386"/>
                <wp:lineTo x="811" y="20422"/>
                <wp:lineTo x="2189" y="20458"/>
                <wp:lineTo x="2108" y="20494"/>
                <wp:lineTo x="2135" y="20530"/>
                <wp:lineTo x="3027" y="20566"/>
                <wp:lineTo x="2297" y="20602"/>
                <wp:lineTo x="2270" y="20638"/>
                <wp:lineTo x="1351" y="20674"/>
                <wp:lineTo x="1270" y="20710"/>
                <wp:lineTo x="1216" y="20746"/>
                <wp:lineTo x="1162" y="20781"/>
                <wp:lineTo x="1108" y="20817"/>
                <wp:lineTo x="1081" y="20853"/>
                <wp:lineTo x="1000" y="20889"/>
                <wp:lineTo x="1081" y="20925"/>
                <wp:lineTo x="1108" y="20961"/>
                <wp:lineTo x="1135" y="20997"/>
                <wp:lineTo x="1135" y="21033"/>
                <wp:lineTo x="1270" y="21069"/>
                <wp:lineTo x="1459" y="21105"/>
                <wp:lineTo x="1432" y="21141"/>
                <wp:lineTo x="405" y="21177"/>
                <wp:lineTo x="0" y="21213"/>
                <wp:lineTo x="-27" y="21249"/>
                <wp:lineTo x="-27" y="21285"/>
                <wp:lineTo x="1459" y="21321"/>
                <wp:lineTo x="162" y="21357"/>
                <wp:lineTo x="108" y="21393"/>
                <wp:lineTo x="27" y="21429"/>
                <wp:lineTo x="-27" y="21465"/>
                <wp:lineTo x="19842" y="21465"/>
                <wp:lineTo x="19842" y="21429"/>
                <wp:lineTo x="19869" y="21393"/>
                <wp:lineTo x="19869" y="21357"/>
                <wp:lineTo x="19869" y="21321"/>
                <wp:lineTo x="19869" y="21285"/>
                <wp:lineTo x="19869" y="21249"/>
                <wp:lineTo x="19869" y="21213"/>
                <wp:lineTo x="19869" y="21177"/>
                <wp:lineTo x="19869" y="21141"/>
                <wp:lineTo x="19842" y="21105"/>
                <wp:lineTo x="19842" y="21069"/>
                <wp:lineTo x="19842" y="21033"/>
                <wp:lineTo x="19815" y="20997"/>
                <wp:lineTo x="19788" y="20961"/>
                <wp:lineTo x="19761" y="20925"/>
                <wp:lineTo x="19734" y="20889"/>
                <wp:lineTo x="19707" y="20853"/>
                <wp:lineTo x="19653" y="20817"/>
                <wp:lineTo x="19626" y="20781"/>
                <wp:lineTo x="19572" y="20746"/>
                <wp:lineTo x="19518" y="20710"/>
                <wp:lineTo x="19491" y="20674"/>
                <wp:lineTo x="19410" y="20638"/>
                <wp:lineTo x="19383" y="20602"/>
                <wp:lineTo x="19329" y="20566"/>
                <wp:lineTo x="19302" y="20530"/>
                <wp:lineTo x="19221" y="20494"/>
                <wp:lineTo x="19193" y="20458"/>
                <wp:lineTo x="19193" y="20422"/>
                <wp:lineTo x="19193" y="20386"/>
                <wp:lineTo x="19193" y="20350"/>
                <wp:lineTo x="19193" y="20314"/>
                <wp:lineTo x="19193" y="20278"/>
                <wp:lineTo x="19166" y="20242"/>
                <wp:lineTo x="19437" y="20206"/>
                <wp:lineTo x="19545" y="20170"/>
                <wp:lineTo x="19599" y="20134"/>
                <wp:lineTo x="19599" y="20098"/>
                <wp:lineTo x="19653" y="20062"/>
                <wp:lineTo x="19788" y="20026"/>
                <wp:lineTo x="19815" y="19990"/>
                <wp:lineTo x="19869" y="19955"/>
                <wp:lineTo x="19950" y="19919"/>
                <wp:lineTo x="20005" y="19883"/>
                <wp:lineTo x="20113" y="19847"/>
                <wp:lineTo x="20221" y="19811"/>
                <wp:lineTo x="20248" y="19775"/>
                <wp:lineTo x="20275" y="19739"/>
                <wp:lineTo x="20275" y="19703"/>
                <wp:lineTo x="20248" y="19667"/>
                <wp:lineTo x="20248" y="19631"/>
                <wp:lineTo x="20194" y="19595"/>
                <wp:lineTo x="20140" y="19559"/>
                <wp:lineTo x="20005" y="19523"/>
                <wp:lineTo x="19545" y="19487"/>
                <wp:lineTo x="21518" y="19451"/>
                <wp:lineTo x="19139" y="19415"/>
                <wp:lineTo x="19112" y="19379"/>
                <wp:lineTo x="19112" y="19343"/>
                <wp:lineTo x="19112" y="19307"/>
                <wp:lineTo x="19112" y="19271"/>
                <wp:lineTo x="19112" y="19235"/>
                <wp:lineTo x="19112" y="19199"/>
                <wp:lineTo x="19112" y="19164"/>
                <wp:lineTo x="19112" y="19128"/>
                <wp:lineTo x="19112" y="19092"/>
                <wp:lineTo x="19112" y="19056"/>
                <wp:lineTo x="19112" y="19020"/>
                <wp:lineTo x="19112" y="18984"/>
                <wp:lineTo x="19112" y="18948"/>
                <wp:lineTo x="19085" y="18912"/>
                <wp:lineTo x="19085" y="18876"/>
                <wp:lineTo x="19085" y="18840"/>
                <wp:lineTo x="19085" y="18804"/>
                <wp:lineTo x="19085" y="18768"/>
                <wp:lineTo x="20545" y="18732"/>
                <wp:lineTo x="20491" y="18696"/>
                <wp:lineTo x="20518" y="18660"/>
                <wp:lineTo x="19085" y="18624"/>
                <wp:lineTo x="19085" y="18588"/>
                <wp:lineTo x="19085" y="18552"/>
                <wp:lineTo x="19869" y="18516"/>
                <wp:lineTo x="19977" y="18480"/>
                <wp:lineTo x="20086" y="18444"/>
                <wp:lineTo x="20140" y="18408"/>
                <wp:lineTo x="20194" y="18373"/>
                <wp:lineTo x="21086" y="18337"/>
                <wp:lineTo x="21113" y="18301"/>
                <wp:lineTo x="20302" y="18265"/>
                <wp:lineTo x="21086" y="18229"/>
                <wp:lineTo x="20356" y="18193"/>
                <wp:lineTo x="20356" y="18157"/>
                <wp:lineTo x="20383" y="18121"/>
                <wp:lineTo x="20383" y="18085"/>
                <wp:lineTo x="20383" y="18049"/>
                <wp:lineTo x="20383" y="18013"/>
                <wp:lineTo x="20410" y="17977"/>
                <wp:lineTo x="20816" y="17941"/>
                <wp:lineTo x="20410" y="17905"/>
                <wp:lineTo x="20788" y="17869"/>
                <wp:lineTo x="20410" y="17833"/>
                <wp:lineTo x="20653" y="17797"/>
                <wp:lineTo x="20734" y="17761"/>
                <wp:lineTo x="20734" y="17725"/>
                <wp:lineTo x="21383" y="17689"/>
                <wp:lineTo x="20951" y="17653"/>
                <wp:lineTo x="20978" y="17617"/>
                <wp:lineTo x="21302" y="17581"/>
                <wp:lineTo x="20951" y="17546"/>
                <wp:lineTo x="20897" y="17510"/>
                <wp:lineTo x="20734" y="17474"/>
                <wp:lineTo x="20410" y="17438"/>
                <wp:lineTo x="20437" y="17402"/>
                <wp:lineTo x="20464" y="17366"/>
                <wp:lineTo x="20491" y="17330"/>
                <wp:lineTo x="20545" y="17294"/>
                <wp:lineTo x="20572" y="17258"/>
                <wp:lineTo x="20599" y="17222"/>
                <wp:lineTo x="20653" y="17186"/>
                <wp:lineTo x="20680" y="17150"/>
                <wp:lineTo x="20707" y="17114"/>
                <wp:lineTo x="20734" y="17078"/>
                <wp:lineTo x="20761" y="17042"/>
                <wp:lineTo x="20761" y="17006"/>
                <wp:lineTo x="20761" y="16970"/>
                <wp:lineTo x="20761" y="16934"/>
                <wp:lineTo x="20734" y="16898"/>
                <wp:lineTo x="20572" y="16862"/>
                <wp:lineTo x="20599" y="16826"/>
                <wp:lineTo x="20599" y="16790"/>
                <wp:lineTo x="20572" y="16755"/>
                <wp:lineTo x="20545" y="16719"/>
                <wp:lineTo x="20491" y="16683"/>
                <wp:lineTo x="19977" y="16647"/>
                <wp:lineTo x="19977" y="16611"/>
                <wp:lineTo x="19950" y="16575"/>
                <wp:lineTo x="19923" y="16539"/>
                <wp:lineTo x="19896" y="16503"/>
                <wp:lineTo x="19869" y="16467"/>
                <wp:lineTo x="19842" y="16431"/>
                <wp:lineTo x="19788" y="16395"/>
                <wp:lineTo x="19653" y="16359"/>
                <wp:lineTo x="19599" y="16323"/>
                <wp:lineTo x="19329" y="16287"/>
                <wp:lineTo x="19626" y="16251"/>
                <wp:lineTo x="19491" y="16215"/>
                <wp:lineTo x="19545" y="16179"/>
                <wp:lineTo x="19518" y="16143"/>
                <wp:lineTo x="19464" y="16107"/>
                <wp:lineTo x="19437" y="16071"/>
                <wp:lineTo x="19383" y="16035"/>
                <wp:lineTo x="18247" y="15999"/>
                <wp:lineTo x="19545" y="15964"/>
                <wp:lineTo x="19572" y="15928"/>
                <wp:lineTo x="19572" y="15892"/>
                <wp:lineTo x="19815" y="15856"/>
                <wp:lineTo x="19842" y="15820"/>
                <wp:lineTo x="21302" y="15784"/>
                <wp:lineTo x="21356" y="15748"/>
                <wp:lineTo x="21329" y="15712"/>
                <wp:lineTo x="19869" y="15676"/>
                <wp:lineTo x="19869" y="15640"/>
                <wp:lineTo x="19842" y="15604"/>
                <wp:lineTo x="21518" y="15568"/>
                <wp:lineTo x="21518" y="15532"/>
                <wp:lineTo x="21518" y="15496"/>
                <wp:lineTo x="21518" y="15460"/>
                <wp:lineTo x="21518" y="15424"/>
                <wp:lineTo x="21518" y="15388"/>
                <wp:lineTo x="21167" y="15352"/>
                <wp:lineTo x="21194" y="15316"/>
                <wp:lineTo x="21194" y="15280"/>
                <wp:lineTo x="21194" y="15244"/>
                <wp:lineTo x="21518" y="15208"/>
                <wp:lineTo x="21167" y="15173"/>
                <wp:lineTo x="21518" y="15137"/>
                <wp:lineTo x="20761" y="15101"/>
                <wp:lineTo x="21248" y="15065"/>
                <wp:lineTo x="21221" y="15029"/>
                <wp:lineTo x="21221" y="14993"/>
                <wp:lineTo x="21221" y="14957"/>
                <wp:lineTo x="21140" y="14921"/>
                <wp:lineTo x="20464" y="14885"/>
                <wp:lineTo x="21302" y="14849"/>
                <wp:lineTo x="21383" y="14813"/>
                <wp:lineTo x="21248" y="14777"/>
                <wp:lineTo x="21302" y="14741"/>
                <wp:lineTo x="21410" y="14705"/>
                <wp:lineTo x="21410" y="14669"/>
                <wp:lineTo x="21437" y="14633"/>
                <wp:lineTo x="21302" y="14597"/>
                <wp:lineTo x="21437" y="14561"/>
                <wp:lineTo x="21464" y="14525"/>
                <wp:lineTo x="21491" y="14489"/>
                <wp:lineTo x="21518" y="14453"/>
                <wp:lineTo x="21518" y="14417"/>
                <wp:lineTo x="21518" y="14382"/>
                <wp:lineTo x="21194" y="14346"/>
                <wp:lineTo x="21518" y="14310"/>
                <wp:lineTo x="21518" y="14274"/>
                <wp:lineTo x="21518" y="14238"/>
                <wp:lineTo x="21275" y="14202"/>
                <wp:lineTo x="21194" y="14166"/>
                <wp:lineTo x="21167" y="14130"/>
                <wp:lineTo x="21032" y="14094"/>
                <wp:lineTo x="20599" y="14058"/>
                <wp:lineTo x="20572" y="14022"/>
                <wp:lineTo x="20572" y="13986"/>
                <wp:lineTo x="20545" y="13950"/>
                <wp:lineTo x="20491" y="13914"/>
                <wp:lineTo x="20518" y="13878"/>
                <wp:lineTo x="20518" y="13842"/>
                <wp:lineTo x="20491" y="13806"/>
                <wp:lineTo x="20491" y="13770"/>
                <wp:lineTo x="20572" y="13734"/>
                <wp:lineTo x="21437" y="13698"/>
                <wp:lineTo x="21464" y="13662"/>
                <wp:lineTo x="21464" y="13626"/>
                <wp:lineTo x="21491" y="13590"/>
                <wp:lineTo x="21491" y="13555"/>
                <wp:lineTo x="21518" y="13519"/>
                <wp:lineTo x="21518" y="13483"/>
                <wp:lineTo x="20599" y="13447"/>
                <wp:lineTo x="20653" y="13411"/>
                <wp:lineTo x="20653" y="13375"/>
                <wp:lineTo x="20653" y="13339"/>
                <wp:lineTo x="20653" y="13303"/>
                <wp:lineTo x="20680" y="13267"/>
                <wp:lineTo x="20734" y="13231"/>
                <wp:lineTo x="20761" y="13195"/>
                <wp:lineTo x="20761" y="13159"/>
                <wp:lineTo x="20843" y="13123"/>
                <wp:lineTo x="20843" y="13087"/>
                <wp:lineTo x="20870" y="13051"/>
                <wp:lineTo x="20897" y="13015"/>
                <wp:lineTo x="20924" y="12979"/>
                <wp:lineTo x="21518" y="12943"/>
                <wp:lineTo x="21518" y="12907"/>
                <wp:lineTo x="21518" y="12871"/>
                <wp:lineTo x="21437" y="12835"/>
                <wp:lineTo x="21410" y="12799"/>
                <wp:lineTo x="21275" y="12764"/>
                <wp:lineTo x="21518" y="12728"/>
                <wp:lineTo x="21518" y="12692"/>
                <wp:lineTo x="21518" y="12656"/>
                <wp:lineTo x="20194" y="12620"/>
                <wp:lineTo x="21356" y="12584"/>
                <wp:lineTo x="21356" y="12548"/>
                <wp:lineTo x="21383" y="12512"/>
                <wp:lineTo x="21383" y="12476"/>
                <wp:lineTo x="21329" y="12440"/>
                <wp:lineTo x="20572" y="12404"/>
                <wp:lineTo x="20626" y="12368"/>
                <wp:lineTo x="20707" y="12332"/>
                <wp:lineTo x="20788" y="12296"/>
                <wp:lineTo x="20870" y="12260"/>
                <wp:lineTo x="20897" y="12224"/>
                <wp:lineTo x="21140" y="12188"/>
                <wp:lineTo x="21086" y="12152"/>
                <wp:lineTo x="20951" y="12116"/>
                <wp:lineTo x="20978" y="12080"/>
                <wp:lineTo x="20978" y="12044"/>
                <wp:lineTo x="21329" y="12008"/>
                <wp:lineTo x="21248" y="11973"/>
                <wp:lineTo x="21329" y="11937"/>
                <wp:lineTo x="21221" y="11901"/>
                <wp:lineTo x="21248" y="11865"/>
                <wp:lineTo x="21275" y="11829"/>
                <wp:lineTo x="21518" y="11793"/>
                <wp:lineTo x="21518" y="11757"/>
                <wp:lineTo x="21518" y="11721"/>
                <wp:lineTo x="21518" y="11685"/>
                <wp:lineTo x="21113" y="11649"/>
                <wp:lineTo x="21113" y="11613"/>
                <wp:lineTo x="21113" y="11577"/>
                <wp:lineTo x="21113" y="11541"/>
                <wp:lineTo x="21113" y="11505"/>
                <wp:lineTo x="21518" y="11469"/>
                <wp:lineTo x="21518" y="11433"/>
                <wp:lineTo x="21518" y="11397"/>
                <wp:lineTo x="21518" y="11361"/>
                <wp:lineTo x="21518" y="11325"/>
                <wp:lineTo x="21518" y="11289"/>
                <wp:lineTo x="21518" y="11253"/>
                <wp:lineTo x="21140" y="11217"/>
                <wp:lineTo x="21194" y="11182"/>
                <wp:lineTo x="21221" y="11146"/>
                <wp:lineTo x="21248" y="11110"/>
                <wp:lineTo x="21275" y="11074"/>
                <wp:lineTo x="21275" y="11038"/>
                <wp:lineTo x="21518" y="11002"/>
                <wp:lineTo x="21518" y="10966"/>
                <wp:lineTo x="21518" y="10930"/>
                <wp:lineTo x="21518" y="10894"/>
                <wp:lineTo x="21491" y="10858"/>
                <wp:lineTo x="21437" y="10822"/>
                <wp:lineTo x="21302" y="10786"/>
                <wp:lineTo x="21329" y="10750"/>
                <wp:lineTo x="21518" y="10714"/>
                <wp:lineTo x="21518" y="10678"/>
                <wp:lineTo x="21518" y="10642"/>
                <wp:lineTo x="21464" y="10606"/>
                <wp:lineTo x="20788" y="10570"/>
                <wp:lineTo x="21194" y="10534"/>
                <wp:lineTo x="20788" y="10498"/>
                <wp:lineTo x="20897" y="10462"/>
                <wp:lineTo x="20924" y="10426"/>
                <wp:lineTo x="20788" y="10390"/>
                <wp:lineTo x="21383" y="10355"/>
                <wp:lineTo x="21491" y="10319"/>
                <wp:lineTo x="20356" y="10283"/>
                <wp:lineTo x="21032" y="10247"/>
                <wp:lineTo x="20707" y="10211"/>
                <wp:lineTo x="20707" y="10175"/>
                <wp:lineTo x="21518" y="10139"/>
                <wp:lineTo x="20924" y="10103"/>
                <wp:lineTo x="20707" y="10067"/>
                <wp:lineTo x="20437" y="10031"/>
                <wp:lineTo x="20788" y="9995"/>
                <wp:lineTo x="21221" y="9959"/>
                <wp:lineTo x="20788" y="9923"/>
                <wp:lineTo x="20816" y="9887"/>
                <wp:lineTo x="20870" y="9851"/>
                <wp:lineTo x="20788" y="9815"/>
                <wp:lineTo x="21194" y="9779"/>
                <wp:lineTo x="21194" y="9743"/>
                <wp:lineTo x="21518" y="9707"/>
                <wp:lineTo x="21518" y="9671"/>
                <wp:lineTo x="21518" y="9635"/>
                <wp:lineTo x="21518" y="9599"/>
                <wp:lineTo x="21518" y="9564"/>
                <wp:lineTo x="21518" y="9528"/>
                <wp:lineTo x="21518" y="9492"/>
                <wp:lineTo x="21518" y="9456"/>
                <wp:lineTo x="21518" y="9420"/>
                <wp:lineTo x="21518" y="9384"/>
                <wp:lineTo x="21518" y="9348"/>
                <wp:lineTo x="21518" y="9312"/>
                <wp:lineTo x="21491" y="9276"/>
                <wp:lineTo x="21410" y="9240"/>
                <wp:lineTo x="21518" y="9204"/>
                <wp:lineTo x="21518" y="9168"/>
                <wp:lineTo x="21491" y="9132"/>
                <wp:lineTo x="21491" y="9096"/>
                <wp:lineTo x="21491" y="9060"/>
                <wp:lineTo x="21491" y="9024"/>
                <wp:lineTo x="21518" y="8988"/>
                <wp:lineTo x="21518" y="8952"/>
                <wp:lineTo x="21518" y="8916"/>
                <wp:lineTo x="21491" y="8880"/>
                <wp:lineTo x="21410" y="8844"/>
                <wp:lineTo x="21410" y="8808"/>
                <wp:lineTo x="21437" y="8773"/>
                <wp:lineTo x="21437" y="8737"/>
                <wp:lineTo x="21464" y="8701"/>
                <wp:lineTo x="21464" y="8665"/>
                <wp:lineTo x="21491" y="8629"/>
                <wp:lineTo x="21491" y="8593"/>
                <wp:lineTo x="21518" y="8557"/>
                <wp:lineTo x="21491" y="8521"/>
                <wp:lineTo x="21491" y="8485"/>
                <wp:lineTo x="21491" y="8449"/>
                <wp:lineTo x="21491" y="8413"/>
                <wp:lineTo x="21491" y="8377"/>
                <wp:lineTo x="21464" y="8341"/>
                <wp:lineTo x="21437" y="8305"/>
                <wp:lineTo x="21221" y="8269"/>
                <wp:lineTo x="21221" y="8233"/>
                <wp:lineTo x="17626" y="8197"/>
                <wp:lineTo x="21086" y="8161"/>
                <wp:lineTo x="21032" y="8125"/>
                <wp:lineTo x="20870" y="8089"/>
                <wp:lineTo x="21113" y="8053"/>
                <wp:lineTo x="21113" y="8017"/>
                <wp:lineTo x="21113" y="7982"/>
                <wp:lineTo x="21113" y="7946"/>
                <wp:lineTo x="21032" y="7910"/>
                <wp:lineTo x="20951" y="7874"/>
                <wp:lineTo x="19221" y="7838"/>
                <wp:lineTo x="19221" y="7802"/>
                <wp:lineTo x="19139" y="7766"/>
                <wp:lineTo x="17815" y="7730"/>
                <wp:lineTo x="17734" y="7694"/>
                <wp:lineTo x="17382" y="7658"/>
                <wp:lineTo x="20653" y="7622"/>
                <wp:lineTo x="20680" y="7586"/>
                <wp:lineTo x="20680" y="7550"/>
                <wp:lineTo x="20680" y="7514"/>
                <wp:lineTo x="20653" y="7478"/>
                <wp:lineTo x="17166" y="7442"/>
                <wp:lineTo x="21140" y="7406"/>
                <wp:lineTo x="21140" y="7370"/>
                <wp:lineTo x="21383" y="7334"/>
                <wp:lineTo x="21086" y="7298"/>
                <wp:lineTo x="18058" y="7262"/>
                <wp:lineTo x="21113" y="7226"/>
                <wp:lineTo x="18004" y="7191"/>
                <wp:lineTo x="19653" y="7155"/>
                <wp:lineTo x="19680" y="7119"/>
                <wp:lineTo x="19680" y="7083"/>
                <wp:lineTo x="21383" y="7047"/>
                <wp:lineTo x="18085" y="7011"/>
                <wp:lineTo x="16544" y="6975"/>
                <wp:lineTo x="18085" y="6939"/>
                <wp:lineTo x="18031" y="6903"/>
                <wp:lineTo x="17977" y="6867"/>
                <wp:lineTo x="18031" y="6831"/>
                <wp:lineTo x="18410" y="6795"/>
                <wp:lineTo x="18410" y="6759"/>
                <wp:lineTo x="18464" y="6723"/>
                <wp:lineTo x="18464" y="6687"/>
                <wp:lineTo x="18464" y="6651"/>
                <wp:lineTo x="18491" y="6615"/>
                <wp:lineTo x="18491" y="6579"/>
                <wp:lineTo x="18491" y="6543"/>
                <wp:lineTo x="18464" y="6507"/>
                <wp:lineTo x="18464" y="6471"/>
                <wp:lineTo x="18437" y="6435"/>
                <wp:lineTo x="21140" y="6399"/>
                <wp:lineTo x="21140" y="6364"/>
                <wp:lineTo x="21167" y="6328"/>
                <wp:lineTo x="21140" y="6292"/>
                <wp:lineTo x="21167" y="6256"/>
                <wp:lineTo x="19112" y="6220"/>
                <wp:lineTo x="19112" y="6184"/>
                <wp:lineTo x="19112" y="6148"/>
                <wp:lineTo x="19112" y="6112"/>
                <wp:lineTo x="18355" y="6076"/>
                <wp:lineTo x="19031" y="6040"/>
                <wp:lineTo x="19031" y="6004"/>
                <wp:lineTo x="19977" y="5968"/>
                <wp:lineTo x="20302" y="5932"/>
                <wp:lineTo x="20329" y="5896"/>
                <wp:lineTo x="20302" y="5860"/>
                <wp:lineTo x="20302" y="5824"/>
                <wp:lineTo x="20221" y="5788"/>
                <wp:lineTo x="18869" y="5752"/>
                <wp:lineTo x="17436" y="5716"/>
                <wp:lineTo x="18707" y="5680"/>
                <wp:lineTo x="21518" y="5644"/>
                <wp:lineTo x="21518" y="5608"/>
                <wp:lineTo x="21518" y="5573"/>
                <wp:lineTo x="21248" y="5537"/>
                <wp:lineTo x="21275" y="5501"/>
                <wp:lineTo x="21275" y="5465"/>
                <wp:lineTo x="21248" y="5429"/>
                <wp:lineTo x="20653" y="5393"/>
                <wp:lineTo x="20086" y="5357"/>
                <wp:lineTo x="18355" y="5321"/>
                <wp:lineTo x="18355" y="5285"/>
                <wp:lineTo x="18653" y="5249"/>
                <wp:lineTo x="20032" y="5213"/>
                <wp:lineTo x="18734" y="5177"/>
                <wp:lineTo x="19139" y="5141"/>
                <wp:lineTo x="18788" y="5105"/>
                <wp:lineTo x="21167" y="5069"/>
                <wp:lineTo x="21113" y="5033"/>
                <wp:lineTo x="21086" y="4997"/>
                <wp:lineTo x="21140" y="4961"/>
                <wp:lineTo x="21140" y="4925"/>
                <wp:lineTo x="19221" y="4889"/>
                <wp:lineTo x="19248" y="4853"/>
                <wp:lineTo x="17220" y="4817"/>
                <wp:lineTo x="17193" y="4782"/>
                <wp:lineTo x="17085" y="4746"/>
                <wp:lineTo x="17247" y="4710"/>
                <wp:lineTo x="17247" y="4674"/>
                <wp:lineTo x="17220" y="4638"/>
                <wp:lineTo x="17409" y="4602"/>
                <wp:lineTo x="18950" y="4566"/>
                <wp:lineTo x="17166" y="4530"/>
                <wp:lineTo x="19275" y="4494"/>
                <wp:lineTo x="18977" y="4458"/>
                <wp:lineTo x="19221" y="4422"/>
                <wp:lineTo x="20383" y="4386"/>
                <wp:lineTo x="20275" y="4350"/>
                <wp:lineTo x="20410" y="4314"/>
                <wp:lineTo x="20383" y="4278"/>
                <wp:lineTo x="18410" y="4242"/>
                <wp:lineTo x="21491" y="4206"/>
                <wp:lineTo x="20221" y="4170"/>
                <wp:lineTo x="20518" y="4134"/>
                <wp:lineTo x="17734" y="4098"/>
                <wp:lineTo x="17761" y="4062"/>
                <wp:lineTo x="18139" y="4026"/>
                <wp:lineTo x="18085" y="3991"/>
                <wp:lineTo x="18112" y="3955"/>
                <wp:lineTo x="18112" y="3919"/>
                <wp:lineTo x="16571" y="3883"/>
                <wp:lineTo x="16571" y="3847"/>
                <wp:lineTo x="16544" y="3811"/>
                <wp:lineTo x="14057" y="3775"/>
                <wp:lineTo x="14057" y="3739"/>
                <wp:lineTo x="18815" y="3703"/>
                <wp:lineTo x="18842" y="3667"/>
                <wp:lineTo x="20167" y="3631"/>
                <wp:lineTo x="19058" y="3595"/>
                <wp:lineTo x="20870" y="3559"/>
                <wp:lineTo x="19221" y="3523"/>
                <wp:lineTo x="20843" y="3487"/>
                <wp:lineTo x="20843" y="3451"/>
                <wp:lineTo x="20843" y="3415"/>
                <wp:lineTo x="20816" y="3379"/>
                <wp:lineTo x="19221" y="3343"/>
                <wp:lineTo x="18085" y="3307"/>
                <wp:lineTo x="19545" y="3271"/>
                <wp:lineTo x="19545" y="3235"/>
                <wp:lineTo x="19518" y="3199"/>
                <wp:lineTo x="19491" y="3164"/>
                <wp:lineTo x="20870" y="3128"/>
                <wp:lineTo x="20897" y="3092"/>
                <wp:lineTo x="19058" y="3056"/>
                <wp:lineTo x="20599" y="3020"/>
                <wp:lineTo x="20626" y="2984"/>
                <wp:lineTo x="20626" y="2948"/>
                <wp:lineTo x="21518" y="2912"/>
                <wp:lineTo x="21032" y="2876"/>
                <wp:lineTo x="21491" y="2840"/>
                <wp:lineTo x="20978" y="2804"/>
                <wp:lineTo x="20356" y="2768"/>
                <wp:lineTo x="19058" y="2732"/>
                <wp:lineTo x="19058" y="2696"/>
                <wp:lineTo x="19166" y="2660"/>
                <wp:lineTo x="19166" y="2624"/>
                <wp:lineTo x="20951" y="2588"/>
                <wp:lineTo x="20978" y="2552"/>
                <wp:lineTo x="20924" y="2516"/>
                <wp:lineTo x="18815" y="2480"/>
                <wp:lineTo x="20464" y="2444"/>
                <wp:lineTo x="20734" y="2408"/>
                <wp:lineTo x="20788" y="2373"/>
                <wp:lineTo x="20761" y="2337"/>
                <wp:lineTo x="20599" y="2301"/>
                <wp:lineTo x="20545" y="2265"/>
                <wp:lineTo x="20599" y="2229"/>
                <wp:lineTo x="20572" y="2193"/>
                <wp:lineTo x="21518" y="2157"/>
                <wp:lineTo x="21032" y="2121"/>
                <wp:lineTo x="21059" y="2085"/>
                <wp:lineTo x="21059" y="2049"/>
                <wp:lineTo x="21086" y="2013"/>
                <wp:lineTo x="21086" y="1977"/>
                <wp:lineTo x="21086" y="1941"/>
                <wp:lineTo x="21086" y="1905"/>
                <wp:lineTo x="21113" y="1869"/>
                <wp:lineTo x="21140" y="1833"/>
                <wp:lineTo x="20005" y="1797"/>
                <wp:lineTo x="20005" y="1761"/>
                <wp:lineTo x="20680" y="1725"/>
                <wp:lineTo x="21167" y="1689"/>
                <wp:lineTo x="21194" y="1653"/>
                <wp:lineTo x="21248" y="1617"/>
                <wp:lineTo x="21248" y="1582"/>
                <wp:lineTo x="21140" y="1546"/>
                <wp:lineTo x="20518" y="1510"/>
                <wp:lineTo x="20545" y="1474"/>
                <wp:lineTo x="21086" y="1438"/>
                <wp:lineTo x="21167" y="1402"/>
                <wp:lineTo x="21167" y="1366"/>
                <wp:lineTo x="20816" y="1330"/>
                <wp:lineTo x="21167" y="1294"/>
                <wp:lineTo x="21167" y="1258"/>
                <wp:lineTo x="21167" y="1222"/>
                <wp:lineTo x="21194" y="1186"/>
                <wp:lineTo x="21464" y="1150"/>
                <wp:lineTo x="21518" y="1114"/>
                <wp:lineTo x="21518" y="1078"/>
                <wp:lineTo x="21491" y="1042"/>
                <wp:lineTo x="21518" y="1006"/>
                <wp:lineTo x="21518" y="970"/>
                <wp:lineTo x="21383" y="934"/>
                <wp:lineTo x="21437" y="898"/>
                <wp:lineTo x="21437" y="862"/>
                <wp:lineTo x="21059" y="826"/>
                <wp:lineTo x="21032" y="791"/>
                <wp:lineTo x="20464" y="755"/>
                <wp:lineTo x="21086" y="719"/>
                <wp:lineTo x="20788" y="683"/>
                <wp:lineTo x="21005" y="647"/>
                <wp:lineTo x="21032" y="611"/>
                <wp:lineTo x="21194" y="575"/>
                <wp:lineTo x="21221" y="539"/>
                <wp:lineTo x="21221" y="503"/>
                <wp:lineTo x="21221" y="467"/>
                <wp:lineTo x="21194" y="431"/>
                <wp:lineTo x="21113" y="395"/>
                <wp:lineTo x="21113" y="359"/>
                <wp:lineTo x="21113" y="323"/>
                <wp:lineTo x="21221" y="287"/>
                <wp:lineTo x="21113" y="251"/>
                <wp:lineTo x="21194" y="215"/>
                <wp:lineTo x="21194" y="179"/>
                <wp:lineTo x="21086" y="143"/>
                <wp:lineTo x="21194" y="107"/>
                <wp:lineTo x="21275" y="71"/>
                <wp:lineTo x="21275" y="35"/>
                <wp:lineTo x="21302" y="0"/>
                <wp:lineTo x="87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519045" cy="1889125"/>
                    </a:xfrm>
                    <a:prstGeom prst="rect">
                      <a:avLst/>
                    </a:prstGeom>
                  </pic:spPr>
                </pic:pic>
              </a:graphicData>
            </a:graphic>
          </wp:anchor>
        </w:drawing>
      </w:r>
      <w:r>
        <w:rPr>
          <w:sz w:val="24"/>
          <w:szCs w:val="24"/>
        </w:rPr>
        <w:t xml:space="preserve">n questo modo </w:t>
      </w:r>
      <w:r>
        <w:rPr>
          <w:b/>
          <w:sz w:val="24"/>
          <w:szCs w:val="24"/>
        </w:rPr>
        <w:t>due famiglie</w:t>
      </w:r>
      <w:r>
        <w:rPr>
          <w:sz w:val="24"/>
          <w:szCs w:val="24"/>
        </w:rPr>
        <w:t xml:space="preserve"> potrebbero avere accesso diretto all’acqua e questo avvantaggerebbe sia loro, che i loro vicini di casa, risparmiando a donne e bambini le sfacchinate che ora sono necessarie per attingere alle fontane pubbliche o a pozzi di famiglie più benestanti.</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it-IT"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aste.adozioni@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9:00Z</dcterms:created>
  <dc:creator>user</dc:creator>
  <dc:description/>
  <dc:language>en-US</dc:language>
  <cp:lastModifiedBy>Klà</cp:lastModifiedBy>
  <cp:lastPrinted>2016-02-04T10:28:00Z</cp:lastPrinted>
  <dcterms:modified xsi:type="dcterms:W3CDTF">2016-02-01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