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SEMINARIO</w:t>
      </w:r>
    </w:p>
    <w:p>
      <w:pPr>
        <w:pStyle w:val="Normal"/>
        <w:jc w:val="center"/>
        <w:rPr>
          <w:b/>
          <w:b/>
        </w:rPr>
      </w:pPr>
      <w:r>
        <w:rPr>
          <w:b/>
        </w:rPr>
      </w:r>
    </w:p>
    <w:p>
      <w:pPr>
        <w:pStyle w:val="Normal"/>
        <w:jc w:val="center"/>
        <w:rPr>
          <w:b/>
          <w:b/>
          <w:sz w:val="32"/>
          <w:szCs w:val="32"/>
        </w:rPr>
      </w:pPr>
      <w:r>
        <w:rPr>
          <w:b/>
          <w:sz w:val="32"/>
          <w:szCs w:val="32"/>
        </w:rPr>
        <w:t>Sosteniamo i DIRITTI UMANI</w:t>
      </w:r>
    </w:p>
    <w:p>
      <w:pPr>
        <w:pStyle w:val="Normal"/>
        <w:jc w:val="both"/>
        <w:rPr>
          <w:b/>
          <w:b/>
          <w:sz w:val="32"/>
          <w:szCs w:val="32"/>
        </w:rPr>
      </w:pPr>
      <w:r>
        <w:rPr>
          <w:b/>
          <w:sz w:val="32"/>
          <w:szCs w:val="32"/>
        </w:rPr>
      </w:r>
    </w:p>
    <w:p>
      <w:pPr>
        <w:pStyle w:val="Normal"/>
        <w:jc w:val="both"/>
        <w:rPr/>
      </w:pPr>
      <w:r>
        <w:rPr/>
        <w:t xml:space="preserve">Il 4 Ottobre 2008 a Roma, presso Villa Aurelia, La Gabbianella Onlus – Coordinamento per il Sostegno a Distanza ha promosso un seminario sui Diritti Umani in collaborazione con la Fondazione Rita Levi-Montalcini. Alla giornata hanno preso parte studiosi del settore, giornalisti ed associazioni che si occupano di SaD per discutere e confrontarsi sullo </w:t>
      </w:r>
      <w:r>
        <w:rPr>
          <w:i/>
        </w:rPr>
        <w:t>status quo</w:t>
      </w:r>
      <w:r>
        <w:rPr/>
        <w:t xml:space="preserve"> dei diritti fondamentali a livello globale e per fare proposte concrete su come rendere il SaD un reale strumento di giustizia e di informazione responsabile.</w:t>
      </w:r>
    </w:p>
    <w:p>
      <w:pPr>
        <w:pStyle w:val="Normal"/>
        <w:jc w:val="both"/>
        <w:rPr/>
      </w:pPr>
      <w:r>
        <w:rPr/>
      </w:r>
    </w:p>
    <w:p>
      <w:pPr>
        <w:pStyle w:val="Normal"/>
        <w:jc w:val="both"/>
        <w:rPr/>
      </w:pPr>
      <w:r>
        <w:rPr/>
        <w:t>Nella prima parte dell’incontro, incentrato sui “</w:t>
      </w:r>
      <w:r>
        <w:rPr>
          <w:b/>
        </w:rPr>
        <w:t xml:space="preserve">Diritti Umani”, </w:t>
      </w:r>
      <w:r>
        <w:rPr/>
        <w:t>dopo una breve presentazione di M. Giuseppina Scala per La Gabbianella, che ha anche moderato l’incontro, e di Giuseppina Tripodi per La Fondazione Rita Levi-Montalcini, il prof. Luciano Ardesi, Segretario Nazionale della Lega per i diritti dei Popoli ci ha fatto rimarcare come, in nome del rispetto di alcuni particolari “diritti”, sia stata stravolta la scala di valori, con il risultato di giustificare la violazione di altri diritti che sono “altrettanto” fondamentali. Purtroppo dopo l’11 settembre le ripetute violazioni della Dichiarazione dei Diritti Umani sono state continuamente giustificate con la priorità della lotta al terrorismo. La sicurezza è diventata il principio supremo che piega tutti gli altri diritti e quindi, ad esempio, anche la libertà di circolazione, diritto fondamentale (art. 13 della Dichiarazione Universale dei Diritti Umani), passa in secondo piano in quanto ritenuta minacciosa per la sicurezza collettiva.</w:t>
      </w:r>
    </w:p>
    <w:p>
      <w:pPr>
        <w:pStyle w:val="Normal"/>
        <w:jc w:val="both"/>
        <w:rPr/>
      </w:pPr>
      <w:r>
        <w:rPr/>
        <w:t>Ma negare anche uno solo diritto fondamentale in nome di altri diritti vorrebbe dire negare lo stesso art. 1 che recita “tutti gli esseri umani nascono liberi ed uguali in dignità e diritti”, perché i diritti, per essere tali, debbono avere, tutti, la medesima considerazione e quindi la medesima priorità e nessun Paese dovrebbe/potrebbe arrogarsi la facoltà di violare uno qualsiasi dei diritti inalienabili.</w:t>
      </w:r>
    </w:p>
    <w:p>
      <w:pPr>
        <w:pStyle w:val="Normal"/>
        <w:jc w:val="both"/>
        <w:rPr/>
      </w:pPr>
      <w:r>
        <w:rPr/>
        <w:t xml:space="preserve">Diventa quindi necessaria ed indispensabile, da parte del variegato mondo dell’associazionismo, la </w:t>
      </w:r>
      <w:r>
        <w:rPr>
          <w:b/>
          <w:i/>
        </w:rPr>
        <w:t>denuncia del non rispetto</w:t>
      </w:r>
      <w:r>
        <w:rPr/>
        <w:t xml:space="preserve"> dei diritti umani, con la consapevolezza però che oggi la sola denuncia non è più sufficiente, non basta proprio: diventa indispensabile </w:t>
      </w:r>
      <w:r>
        <w:rPr>
          <w:b/>
          <w:i/>
        </w:rPr>
        <w:t>ri-motivare</w:t>
      </w:r>
      <w:r>
        <w:rPr/>
        <w:t xml:space="preserve">, quindi </w:t>
      </w:r>
      <w:r>
        <w:rPr>
          <w:b/>
          <w:i/>
        </w:rPr>
        <w:t>fare cultura</w:t>
      </w:r>
      <w:r>
        <w:rPr/>
        <w:t xml:space="preserve">. Come? Per iniziare si potrebbe riprendere il cammino che ha portato le varie comunità ad elaborare gli articoli della </w:t>
      </w:r>
      <w:r>
        <w:rPr>
          <w:b/>
          <w:i/>
        </w:rPr>
        <w:t>Dichiarazione Universale dei Diritti</w:t>
      </w:r>
      <w:r>
        <w:rPr/>
        <w:t xml:space="preserve"> </w:t>
      </w:r>
      <w:r>
        <w:rPr>
          <w:b/>
          <w:i/>
        </w:rPr>
        <w:t>Umani</w:t>
      </w:r>
      <w:r>
        <w:rPr/>
        <w:t>, riscoprendo cioè le ragioni per cui 60 anni fa furono affermati questi principi, e trovando le motivazioni che oggi rendono indispensabili questi stessi diritti. Senza trascurare la successiva elaborazione di nuovi diritti e la loro consacrazione in patti e convenzioni internazionali.</w:t>
      </w:r>
    </w:p>
    <w:p>
      <w:pPr>
        <w:pStyle w:val="Normal"/>
        <w:jc w:val="both"/>
        <w:rPr/>
      </w:pPr>
      <w:r>
        <w:rPr/>
        <w:t xml:space="preserve">Nonostante tali documenti siano indirizzati, in primis, agli Stati che li hanno sottoscritti più che ai cittadini, per difendere e continuare a promuovere questi principi è importante iniziare ad agire anche come singole persone. E le associazioni possono giocare un ruolo straordinario tramite </w:t>
      </w:r>
      <w:r>
        <w:rPr>
          <w:b/>
          <w:i/>
        </w:rPr>
        <w:t>l’educazione ai diritti</w:t>
      </w:r>
      <w:r>
        <w:rPr/>
        <w:t xml:space="preserve">, agendo con tutti gli strumenti di cui dispongono per sensibilizzare i cittadini,  a partire dai propri sostenitori. </w:t>
      </w:r>
    </w:p>
    <w:p>
      <w:pPr>
        <w:pStyle w:val="Normal"/>
        <w:jc w:val="both"/>
        <w:rPr/>
      </w:pPr>
      <w:r>
        <w:rPr/>
        <w:t xml:space="preserve">Attualmente, purtroppo, stiamo assistendo ad uno sgretolamento progressivo dello stato sociale e la tutela di molti diritti è demandata al privato (salute, istruzione, borse di studio...) e quindi molti diritti sono assicurati solo qualora si abbia la possibilità di pagare!  Oggi come oggi “accontentarsi” di avere la libertà formale di associazione è profondamente sbagliato: le associazioni debbono assumersi l’incarico tanto gravoso quanto fondamentale di </w:t>
      </w:r>
      <w:r>
        <w:rPr>
          <w:b/>
          <w:i/>
        </w:rPr>
        <w:t>riportare la solidarietà al centro della vita sociale, politica, culturale.</w:t>
      </w:r>
      <w:r>
        <w:rPr/>
        <w:t xml:space="preserve">  Devono essere capaci di sentire e far sentire ancora la centralità e l’importanza di “vivere in una comunità”. Va superata la visione individualista dei rapporti per riscoprire la dimensione sociale, che è invece presente ad esempio nella </w:t>
      </w:r>
      <w:r>
        <w:rPr>
          <w:b/>
          <w:i/>
        </w:rPr>
        <w:t>Carta africana dei Diritti Umani e dei</w:t>
      </w:r>
      <w:r>
        <w:rPr/>
        <w:t xml:space="preserve"> </w:t>
      </w:r>
      <w:r>
        <w:rPr>
          <w:b/>
          <w:i/>
        </w:rPr>
        <w:t>popoli.</w:t>
      </w:r>
    </w:p>
    <w:p>
      <w:pPr>
        <w:pStyle w:val="Normal"/>
        <w:jc w:val="both"/>
        <w:rPr/>
      </w:pPr>
      <w:r>
        <w:rPr/>
      </w:r>
    </w:p>
    <w:p>
      <w:pPr>
        <w:pStyle w:val="Normal"/>
        <w:jc w:val="both"/>
        <w:rPr>
          <w:b/>
          <w:b/>
        </w:rPr>
      </w:pPr>
      <w:r>
        <w:rPr/>
        <w:t>I numerosi spunti offerti dall’intervento del prof. Ardesi hanno animato la seconda sessione mattutina dal titolo: “</w:t>
      </w:r>
      <w:r>
        <w:rPr>
          <w:b/>
        </w:rPr>
        <w:t>I diritti umani a confronto: interventi delle associazioni”.</w:t>
      </w:r>
    </w:p>
    <w:p>
      <w:pPr>
        <w:pStyle w:val="Normal"/>
        <w:jc w:val="both"/>
        <w:rPr/>
      </w:pPr>
      <w:r>
        <w:rPr/>
        <w:t xml:space="preserve">Tutti gli interventi hanno sottolineato come dietro ogni singolo progetto delle associazioni ci sia la consapevolezza o almeno la voglia di riaffermare i diritti negati e come sia indispensabile far comprendere ai propri sostenitori l’importanza dello sradicamento delle ingiustizie, vera causa del sottosviluppo. </w:t>
      </w:r>
    </w:p>
    <w:p>
      <w:pPr>
        <w:pStyle w:val="Normal"/>
        <w:jc w:val="both"/>
        <w:rPr/>
      </w:pPr>
      <w:r>
        <w:rPr/>
        <w:t>Sono quindi scaturite numerose proposte per promuovere una cultura dei diritti umani. La Gabbianella intraprenderà iniziative allo scopo di:</w:t>
      </w:r>
    </w:p>
    <w:p>
      <w:pPr>
        <w:pStyle w:val="Normal"/>
        <w:numPr>
          <w:ilvl w:val="0"/>
          <w:numId w:val="1"/>
        </w:numPr>
        <w:jc w:val="both"/>
        <w:rPr/>
      </w:pPr>
      <w:r>
        <w:rPr/>
        <w:t>diffondere notizie che sensibilizzino il mondo politico sui temi della tutela dei diritti umani (sarebbe auspicabile un interlocutore politico “trasversale” per appartenenza a gruppi politici diversi in maniera tale che, anche con governi diversi, ci possa essere continuità di azioni su tali temi);</w:t>
      </w:r>
    </w:p>
    <w:p>
      <w:pPr>
        <w:pStyle w:val="Normal"/>
        <w:numPr>
          <w:ilvl w:val="0"/>
          <w:numId w:val="1"/>
        </w:numPr>
        <w:jc w:val="both"/>
        <w:rPr/>
      </w:pPr>
      <w:r>
        <w:rPr/>
        <w:t xml:space="preserve"> </w:t>
      </w:r>
      <w:r>
        <w:rPr/>
        <w:t>intensificare le attività in ambito educativo, per riportare l’attenzione sul tema dei Diritti Umani (si potrebbe agire partendo dall’attualità, dai fatti che accadono, con interventi locali, facendo sensibilizzazione nelle scuole, realizzando, magari insieme ai ragazzi, piccoli “spot” da trasmettere in tv);</w:t>
      </w:r>
    </w:p>
    <w:p>
      <w:pPr>
        <w:pStyle w:val="Normal"/>
        <w:numPr>
          <w:ilvl w:val="0"/>
          <w:numId w:val="1"/>
        </w:numPr>
        <w:jc w:val="both"/>
        <w:rPr/>
      </w:pPr>
      <w:r>
        <w:rPr/>
        <w:t xml:space="preserve">fare una “rilettura” della Dichiarazione Universale dei Diritti Umani e della Convenzione dei Diritti del Fanciullo da poter diffondere nelle scuole ed avviare uno studio sugli articoli della Dichiarazione Universale dei Diritti Umani per analizzare, in particolare, i motivi, le ragioni storiche ed i contesti che hanno portato a formularli; </w:t>
      </w:r>
    </w:p>
    <w:p>
      <w:pPr>
        <w:pStyle w:val="Normal"/>
        <w:numPr>
          <w:ilvl w:val="0"/>
          <w:numId w:val="1"/>
        </w:numPr>
        <w:jc w:val="both"/>
        <w:rPr/>
      </w:pPr>
      <w:r>
        <w:rPr/>
        <w:t>creare in tutte le città, partendo dalle associazioni de La Gabbianella,  reti di associazioni che lavorano in sinergia per l’integrazione degli immigrati, sull’esempio dell’iniziativa “nella mia città nessuno è straniero” (</w:t>
      </w:r>
      <w:hyperlink r:id="rId2">
        <w:r>
          <w:rPr>
            <w:rStyle w:val="InternetLink"/>
          </w:rPr>
          <w:t>http://www.nellamiacittanessunoestraniero.it</w:t>
        </w:r>
      </w:hyperlink>
      <w:r>
        <w:rPr/>
        <w:t>);</w:t>
      </w:r>
    </w:p>
    <w:p>
      <w:pPr>
        <w:pStyle w:val="Normal"/>
        <w:numPr>
          <w:ilvl w:val="0"/>
          <w:numId w:val="1"/>
        </w:numPr>
        <w:jc w:val="both"/>
        <w:rPr/>
      </w:pPr>
      <w:r>
        <w:rPr/>
        <w:t xml:space="preserve"> </w:t>
      </w:r>
      <w:r>
        <w:rPr/>
        <w:t>comprendere le reali motivazioni dei sostenitori del SaD, perché diventino anche sostenitori dei diritti umani.</w:t>
      </w:r>
    </w:p>
    <w:p>
      <w:pPr>
        <w:pStyle w:val="Normal"/>
        <w:jc w:val="both"/>
        <w:rPr/>
      </w:pPr>
      <w:r>
        <w:rPr/>
      </w:r>
    </w:p>
    <w:p>
      <w:pPr>
        <w:pStyle w:val="Normal"/>
        <w:jc w:val="both"/>
        <w:rPr/>
      </w:pPr>
      <w:r>
        <w:rPr/>
        <w:t xml:space="preserve">La seconda parte del seminario, intitolata </w:t>
      </w:r>
      <w:r>
        <w:rPr>
          <w:b/>
        </w:rPr>
        <w:t xml:space="preserve">“Sostenere i diritti: dalla beneficenza alla giustizia, dalla cronaca ad una informazione responsabile”, </w:t>
      </w:r>
      <w:r>
        <w:rPr/>
        <w:t>ha visto la partecipazione</w:t>
      </w:r>
      <w:r>
        <w:rPr>
          <w:b/>
        </w:rPr>
        <w:t xml:space="preserve"> </w:t>
      </w:r>
      <w:r>
        <w:rPr/>
        <w:t xml:space="preserve">di due giornalisti, Luciano Scalettari,  di Famiglia Cristiana,  e  John Phillips,  del Times. </w:t>
      </w:r>
    </w:p>
    <w:p>
      <w:pPr>
        <w:pStyle w:val="Normal"/>
        <w:jc w:val="both"/>
        <w:rPr/>
      </w:pPr>
      <w:r>
        <w:rPr/>
        <w:t xml:space="preserve">La tavola rotonda, moderata da Maria Giuseppina Scala, si è aperta con l’intervento di John Phillips, che ha insistito sull’importanza della libertà di informazione. Per i giornalisti anglosassoni, come per tutti i giornalisti occidentali, il diritto di cronaca ha l’obiettivo di denunciare la violazione dei diritti dell’uomo da parte di stati e governi  di tutto il mondo. </w:t>
      </w:r>
    </w:p>
    <w:p>
      <w:pPr>
        <w:pStyle w:val="Normal"/>
        <w:jc w:val="both"/>
        <w:rPr/>
      </w:pPr>
      <w:r>
        <w:rPr/>
        <w:t xml:space="preserve">Spesso i governi occidentali si gloriano pubblicamente della libertà di stampa di cui godono i giornalisti nel Vecchio continente, ma quando il lavoro del cronista o dell’inviato minaccia l’interesse di qualche Paese di provenienza o non è “conveniente” che la verità emerga, sono gli stessi governi ad intervenire con tutti i mezzi (leciti e non, a partire dall’intervento dei servizi segreti) per  mettere tutto a tacere, a partire dai testimoni! Certo, la censura è più evidente nei Paesi del Sud del mondo, dove i diritti democratici non esistono o sono deboli, e quindi i giornalisti  subiscono spesso intimidazioni, vengono imprigionati od anche assassinati. John Phillips ha fatto una lunga serie di esempi di violazioni della libertà di stampa e di giornalisti assassinati, dall’Algeria alla Libia, senza tralasciare gli stessi Usa! (Per approfondimenti: </w:t>
      </w:r>
      <w:hyperlink r:id="rId3">
        <w:r>
          <w:rPr>
            <w:rStyle w:val="InternetLink"/>
          </w:rPr>
          <w:t>www.cpj.org/deadly/killed07.html</w:t>
        </w:r>
      </w:hyperlink>
      <w:r>
        <w:rPr/>
        <w:t>).</w:t>
      </w:r>
    </w:p>
    <w:p>
      <w:pPr>
        <w:pStyle w:val="Normal"/>
        <w:jc w:val="both"/>
        <w:rPr/>
      </w:pPr>
      <w:r>
        <w:rPr/>
        <w:t>La parola è passata quindi a Luciano Scalettari di Famiglia Cristiana, che ha messo in evidenza le difficoltà dei giornalisti di fare “il proprio mestiere” in Paesi terzi, i cui governi non vogliono cadere sotto lo sguardo della cronaca occidentale e quindi, come minimo, rifiutano il visto giornalistico (a lui è capitato con l’Eritrea).</w:t>
      </w:r>
    </w:p>
    <w:p>
      <w:pPr>
        <w:pStyle w:val="Normal"/>
        <w:jc w:val="both"/>
        <w:rPr/>
      </w:pPr>
      <w:r>
        <w:rPr/>
        <w:t>Ma non è che la stampa occidentale brilli particolarmente per interesse nei confronti del Sud del mondo. Le notizie, soprattutto gli approfondimenti, quelli che ti fanno pensare, non “aumentano” le vendite, ed allora meglio gli scoop, la notizia forte, gli eventi catastrofici, che piacciono tanto ai lettori. E le guerre. Ma non tutte: molti conflitti vengono dimenticati perché non toccano direttamente gli interessi dell’Occidente o ancor peggio perché fa comodo ai nostri governi tenerli sotto silenzio… In realtà le informazioni su questi Paesi dovrebbero riguardare, in maniera più completa, la vita politica, economica, sociale e culturale ed anche le notizie positive, di sviluppo ecc., che davvero non sono poche!</w:t>
      </w:r>
    </w:p>
    <w:p>
      <w:pPr>
        <w:pStyle w:val="Normal"/>
        <w:jc w:val="both"/>
        <w:rPr>
          <w:b/>
          <w:b/>
          <w:i/>
          <w:i/>
        </w:rPr>
      </w:pPr>
      <w:r>
        <w:rPr/>
        <w:t xml:space="preserve">E qui Luciano Scalettari ha portato la sua esperienza, partendo proprio dal rapporto Sad/Stampa. Il centro documentazione di Famiglia Cristiana, interpellato lo scorso anno per realizzare una mini-inchiesta sul SaD, aveva sì materiale in archivio, ma gli articoli e le informazioni reperite erano piuttosto scarse e tutte legate esclusivamente alla terminologia “adozione a distanza”. I giornali cioè si sono “fermati” al primo approccio, alla “parola” che “tocca” i sentimenti,  senza andare un po’ più a fondo e cercare cosa ci sta dietro, senza cercare di “fare cultura”. Perché il passaggio tra “adozione a distanza” e “sostegno a distanza” non è solo un cambiamento di parole, ma implica un’evoluzione nel modo di intendere tale strumento di solidarietà e quindi di attuare i progetti: </w:t>
      </w:r>
      <w:r>
        <w:rPr>
          <w:b/>
          <w:i/>
        </w:rPr>
        <w:t>da gesto di beneficenza ad atto di giustizia.</w:t>
      </w:r>
    </w:p>
    <w:p>
      <w:pPr>
        <w:pStyle w:val="Normal"/>
        <w:jc w:val="both"/>
        <w:rPr/>
      </w:pPr>
      <w:r>
        <w:rPr/>
        <w:t xml:space="preserve">Ed è su questo versante, sul versante della cultura, che La Gabbianella – coordinamento per il SaD - dovrà essere sempre più impegnata, in stretto contatto con la stampa. </w:t>
      </w:r>
    </w:p>
    <w:p>
      <w:pPr>
        <w:pStyle w:val="Normal"/>
        <w:jc w:val="both"/>
        <w:rPr/>
      </w:pPr>
      <w:r>
        <w:rPr/>
        <w:t xml:space="preserve">Poiché, a differenza degli altri Paesi europei - anglosassoni in particolare - in Italia ci sono una miriade di associazioni, i giornalisti hanno bisogno di un interlocutore conosciuto, credibile e che faccia da portavoce a questa realtà così “affollata” e “variegata”: da qui l’importanza delle reti e dei coordinamenti, da qui l’importanza e l’impegno de La Gabbianella perché l’informazione sul SaD non venga affidata  alle grandi associazioni - spesso definite “multinazionali della solidarietà”- che “vendono” SaD, ed in generale hanno un approccio al SaD e con i sostenitori ben diverso da quello che le piccole e medie associazioni e le associazioni de La Gabbianella hanno sottoscritto con la Carta dei Principi e la Carta dei Criteri di Qualità SaD. Ed anche Oltre Manica, rincara John Philips, la stampa non riserva molto spazio al SaD: in realtà la stampa anglosassone è più attenta al tema dell’adozione vera e propria. </w:t>
      </w:r>
    </w:p>
    <w:p>
      <w:pPr>
        <w:pStyle w:val="Normal"/>
        <w:jc w:val="both"/>
        <w:rPr/>
      </w:pPr>
      <w:r>
        <w:rPr/>
        <w:t xml:space="preserve">Insomma, Il Coordinamento de La Gabbianella  potrà contribuire ad una </w:t>
      </w:r>
      <w:r>
        <w:rPr>
          <w:b/>
          <w:i/>
        </w:rPr>
        <w:t>informazione responsabile</w:t>
      </w:r>
      <w:r>
        <w:rPr/>
        <w:t xml:space="preserve">. L’attenzione, infatti,  si è spostata e si sta spostando sempre più sui contesti in cui si interviene: molte associazioni si impegnano fortemente sulla diffusione di notizie per far comprendere come si vive in determinati Paesi, cosa accade realmente ecc. La volontà di </w:t>
      </w:r>
      <w:r>
        <w:rPr>
          <w:b/>
          <w:i/>
        </w:rPr>
        <w:t>rendere</w:t>
      </w:r>
      <w:r>
        <w:rPr/>
        <w:t xml:space="preserve"> </w:t>
      </w:r>
      <w:r>
        <w:rPr>
          <w:b/>
          <w:i/>
        </w:rPr>
        <w:t>giustizia</w:t>
      </w:r>
      <w:r>
        <w:rPr/>
        <w:t xml:space="preserve"> nasce dalla consapevolezza che, nonostante la fine del colonialismo, continua lo sfruttamento: la tratta degli schiavi si è trasformata in “saccheggio” di risorse naturali, minerarie ecc.. da parte delle multinazionali che riescono a sfuggire ad ogni controllo pur non tutelando i diritti dei lavoratori e depauperando le ricchezze di tali Paesi (basti pensare a prodotti come coltan, banane, caffè,  cacao, diamanti, ognuno con storie drammatiche alle spalle).</w:t>
      </w:r>
    </w:p>
    <w:p>
      <w:pPr>
        <w:pStyle w:val="Normal"/>
        <w:jc w:val="both"/>
        <w:rPr/>
      </w:pPr>
      <w:r>
        <w:rPr/>
        <w:t xml:space="preserve">L’influsso della cultura occidentale in molti Pvs, soprattutto africani, ha inoltre prodotto un fenomeno deleterio: una forte urbanizzazione che porta ad un progressivo azzeramento del tessuto sociale e culturale, cancellando insieme con la vita comunitaria, che ne era il fondamento, la loro cultura e le loro tradizioni ed una forte migrazione. Quello che vediamo a Lampedusa è solo la punta dell’iceberg, ma è anche e soprattutto il risultato di una politica di sfruttamento e della continua violazione dei più elementari diritti umani. </w:t>
      </w:r>
    </w:p>
    <w:p>
      <w:pPr>
        <w:pStyle w:val="Normal"/>
        <w:jc w:val="both"/>
        <w:rPr/>
      </w:pPr>
      <w:r>
        <w:rPr/>
        <w:t>In conclusione, Sad e diritti umani si intrecciano, e non ci potrà essere né sostegno a distanza, né sostegno di vicinanza se La Gabbianella non si impegnerà, ha concluso Maria Giuseppina Scala, a fare cultura, a fare politica, partendo dall’informazione per  sensibilizzare, in collaborazione con i giornalisti,  i propri sostenitori, e via via tutti i cittad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FF"/>
        </w:rPr>
      </w:pPr>
      <w:r>
        <w:rPr>
          <w:i/>
          <w:color w:val="FF00FF"/>
        </w:rPr>
      </w:r>
    </w:p>
    <w:p>
      <w:pPr>
        <w:pStyle w:val="Normal"/>
        <w:jc w:val="both"/>
        <w:rPr/>
      </w:pPr>
      <w:r>
        <w:rPr>
          <w:i/>
        </w:rPr>
        <w:t xml:space="preserve">Qualora i partecipanti (e non solo) siano interessati a ricevere gli atti completi del seminario, possono rivolgersi al Centro Documentazione sul SaD de La Gabbianella in via Cesare Balbo 184, tel. 06483381,  e-mail </w:t>
      </w:r>
      <w:hyperlink r:id="rId4">
        <w:r>
          <w:rPr>
            <w:rStyle w:val="InternetLink"/>
            <w:i/>
            <w:color w:val="000000"/>
          </w:rPr>
          <w:t>centrodocumentazionesad@lagabbianell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llamiacittanessunoestraniero.it/" TargetMode="External"/><Relationship Id="rId3" Type="http://schemas.openxmlformats.org/officeDocument/2006/relationships/hyperlink" Target="http://www.cpj.org/deadly/killed07.html" TargetMode="External"/><Relationship Id="rId4" Type="http://schemas.openxmlformats.org/officeDocument/2006/relationships/hyperlink" Target="mailto:centrodocumentazionesad@lagabbianell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43:00Z</dcterms:created>
  <dc:creator>*</dc:creator>
  <dc:description/>
  <cp:keywords/>
  <dc:language>en-US</dc:language>
  <cp:lastModifiedBy>la gabbianella</cp:lastModifiedBy>
  <cp:lastPrinted>2008-11-06T16:43:00Z</cp:lastPrinted>
  <dcterms:modified xsi:type="dcterms:W3CDTF">2009-10-19T08:24:00Z</dcterms:modified>
  <cp:revision>15</cp:revision>
  <dc:subject/>
  <dc:title>SEMINARIO</dc:title>
</cp:coreProperties>
</file>