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GABBIANELLA Onlus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organizza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rso di formazion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color w:val="000000"/>
          <w:sz w:val="36"/>
          <w:szCs w:val="36"/>
        </w:rPr>
        <w:t>LA PRIVACY E IL SOSTEGNO A DISTA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36"/>
          <w:szCs w:val="36"/>
        </w:rPr>
        <w:t>Roma 3 ottobre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7"/>
          <w:szCs w:val="27"/>
        </w:rPr>
        <w:t>Villa Aurelia - Sala Onice, Via Leone XIII, 459 - ore 10,30 - 14,0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Rispettare la privacy non è solo una "buona pratica" ma un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obbligo di legge</w:t>
      </w:r>
      <w:r>
        <w:rPr>
          <w:rFonts w:cs="Arial" w:ascii="Arial" w:hAnsi="Arial"/>
          <w:color w:val="000000"/>
          <w:sz w:val="20"/>
          <w:szCs w:val="20"/>
        </w:rPr>
        <w:t>. Chiunque decida di attivare e gestire un progetto di sostegno a distanza è costretto a gestire una quantità notevole di dati personali sia dei sostenitori che dei beneficiari. Quali  gli obblighi di legge cui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bbiamo</w:t>
      </w:r>
      <w:r>
        <w:rPr>
          <w:rFonts w:cs="Arial" w:ascii="Arial" w:hAnsi="Arial"/>
          <w:color w:val="000000"/>
          <w:sz w:val="20"/>
          <w:szCs w:val="20"/>
        </w:rPr>
        <w:t xml:space="preserve"> attenerci? Quali le informazioni che possiamo divulgare e come le possiamo divulgare? Come dobbiamo conservare i dati personali? Cosa si intende per "dati sensibili"? Quali sono gli strumenti tecnici di cui ci dobbiamo dota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ordinamento la Gabbianella propon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 tutte le associazioni</w:t>
      </w:r>
      <w:r>
        <w:rPr>
          <w:rFonts w:cs="Arial" w:ascii="Arial" w:hAnsi="Arial"/>
          <w:color w:val="000000"/>
          <w:sz w:val="20"/>
          <w:szCs w:val="20"/>
        </w:rPr>
        <w:t xml:space="preserve"> che hanno attivato progetti di sosteg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distanza un corso di formazione su uno degli adempimenti formali più spinosi e complessi; un corso di breve durata, tenuto dal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Dott. Antonio di Virgilio</w:t>
      </w:r>
      <w:r>
        <w:rPr>
          <w:rFonts w:cs="Arial" w:ascii="Arial" w:hAnsi="Arial"/>
          <w:color w:val="000000"/>
          <w:sz w:val="20"/>
          <w:szCs w:val="20"/>
        </w:rPr>
        <w:t xml:space="preserve">, amministratore della TSS (Trend Sinergie e Sviluppo ), azienda di consulenza di Direzione e Organizzazione con sede a Pistoi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ssconsulting.it</w:t>
        </w:r>
      </w:hyperlink>
      <w:r>
        <w:rPr>
          <w:rFonts w:cs="Arial" w:ascii="Arial" w:hAnsi="Arial"/>
          <w:color w:val="000000"/>
          <w:sz w:val="20"/>
          <w:szCs w:val="20"/>
        </w:rPr>
        <w:t> , preceduto nelle ultime due  settimane di settembre da un Forum  riservato ai soli iscritti per  presentare il materiale e i testi e conoscere i commenti e gli argomenti che dovranno poi essere approfonditi durante il cors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consulting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La Gabbianella</dc:creator>
  <dc:description/>
  <cp:keywords/>
  <dc:language>en-US</dc:language>
  <cp:lastModifiedBy>La Gabbianella</cp:lastModifiedBy>
  <dcterms:modified xsi:type="dcterms:W3CDTF">2012-04-02T10:57:00Z</dcterms:modified>
  <cp:revision>3</cp:revision>
  <dc:subject/>
  <dc:title>LA GABBIANELLA Onlus</dc:title>
</cp:coreProperties>
</file>